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0.65pt;width:60.2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1128822" r:id="rId2"/>
        </w:objec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.06.2024 № 1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 наделении  полномочиям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сты в деревне Стан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руководствуясь ст. 7.1 Устава Рощинского  сельского поселения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ью 2 «Положения о старостах населённых пунктов Рощинского сельского поселения» утверждённого Решением Совета Депутатов Рощинского сельского поселения от 23.12. 2022 № 106 (с изменениями внесёнными Решением от 23.06.2023 № 128) Совет депутатов Рощинского 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наделение полномочиями старосты в деревне Станки Филиппову Ольгу Алексеевну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нять полномочия старосты деревни Станки со Степановой Марии Сергеевны в связи с окончанием срока полномоч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информационном бюллетене «Рощинский  вестник» и разместить на официальном сайте администрац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7:00Z</dcterms:created>
  <dc:creator>Admin</dc:creator>
  <dc:description/>
  <cp:keywords/>
  <dc:language>en-US</dc:language>
  <cp:lastModifiedBy>Admin</cp:lastModifiedBy>
  <cp:lastPrinted>2024-06-04T10:52:00Z</cp:lastPrinted>
  <dcterms:modified xsi:type="dcterms:W3CDTF">2024-06-07T08:27:00Z</dcterms:modified>
  <cp:revision>6</cp:revision>
  <dc:subject/>
  <dc:title>Российская Федерация</dc:title>
</cp:coreProperties>
</file>