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0.65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070058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№ 1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Закид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Закидово Кирия Лери Гуликоевич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8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8:11:00Z</dcterms:modified>
  <cp:revision>4</cp:revision>
  <dc:subject/>
  <dc:title>Российская Федерация</dc:title>
</cp:coreProperties>
</file>