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1pt;margin-top:0.1pt;width:60.2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8659010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6.06.2024 № 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 наделении  полномочиями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аросты в деревне Ед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Областным законом от 01.10.2018 № 304-ОЗ «О некоторых вопросах, связанных с деятельностью старосты в муниципальном образовании», руководствуясь ст. 7.1 Устава Рощинского  сельского поселения,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2 «Положения о старостах населённых пунктов Рощинского сельского поселения» утверждённого Решением Совета Депутатов Рощинского сельского поселения от 23.12. 2022 № 106 (с изменениями внесёнными Решением от 23.06.2023 № 128) Совет депутатов Рощинского  сельского поселени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наделение полномочиями старосты в деревне Едно Большакову Антонину Анатольевн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информационном бюллетене «Рощинский  вестник» и разместить на официальном сайте администрац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0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09:00Z</dcterms:created>
  <dc:creator>Admin</dc:creator>
  <dc:description/>
  <cp:keywords/>
  <dc:language>en-US</dc:language>
  <cp:lastModifiedBy>Admin</cp:lastModifiedBy>
  <cp:lastPrinted>2021-12-17T15:03:00Z</cp:lastPrinted>
  <dcterms:modified xsi:type="dcterms:W3CDTF">2024-06-07T07:59:00Z</dcterms:modified>
  <cp:revision>4</cp:revision>
  <dc:subject/>
  <dc:title>Российская Федерация</dc:title>
</cp:coreProperties>
</file>