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35pt;margin-top:7.7pt;width:60.85pt;height:7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2384314" r:id="rId2"/>
        </w:objec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6.06.2024  №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 внесении изменен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Решение Совета депутатов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 22.12.2023 № 146 «О бюджет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ощинского сельского поселения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на 2024 год и плановый период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2025 и 2026 годов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 xml:space="preserve">Внести изменения в решение Совета депутатов Рощинского сельского поселения от 22.12.2023 № 146: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3" w:right="25" w:firstLine="67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eastAsia="zh-CN"/>
        </w:rPr>
        <w:t>1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. Приложения к решению Совета депутатов от 22.12.2023 № 146 «О бюджете Рощинского сельского поселения на 2024 год и плановый период 2025 и 2026 годов» №  1, 2, 3, 6 читать в прилагаемых редакциях.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>2. Опубликовать в информационном бюллетене «Рощинский вестник» и разместить на официальном сайте администрац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лава сельского поселения</w:t>
        <w:tab/>
        <w:tab/>
        <w:t xml:space="preserve">                                                В.Б. Мячин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Поступление доходов в  бюджет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zh-CN"/>
        </w:rPr>
        <w:t>на 2024 год 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82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14"/>
        <w:gridCol w:w="1381"/>
        <w:gridCol w:w="1380"/>
        <w:gridCol w:w="1380"/>
      </w:tblGrid>
      <w:tr>
        <w:trPr>
          <w:trHeight w:val="104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именова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Код бюджетной классификаци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026 год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ДОХОДЫ, ВСЕГ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7 920 8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3 664 4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841 373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и не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0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4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11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4 800</w:t>
            </w:r>
          </w:p>
        </w:tc>
      </w:tr>
      <w:tr>
        <w:trPr>
          <w:trHeight w:val="33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овые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1 191 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508 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671 8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прибыль, доход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доходы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1 020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96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82 101 02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093 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18 3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131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pacing w:val="4"/>
                <w:lang w:eastAsia="en-US"/>
              </w:rPr>
              <w:t>Акциз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3 0220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zh-CN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16 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03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48 7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3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836 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lang w:eastAsia="zh-CN"/>
              </w:rPr>
            </w:pPr>
            <w:r>
              <w:rPr>
                <w:rFonts w:cs="Calibri" w:ascii="Times New Roman" w:hAnsi="Times New Roman"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89 020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73 18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4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4 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0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 34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;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5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968 0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07 0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 069 01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eastAsia="Calibri" w:cs="Times New Roman" w:ascii="Times New Roman" w:hAnsi="Times New Roman"/>
                <w:spacing w:val="4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"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3 02261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2 6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-97 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-98 83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 xml:space="preserve">182 105 0301001 0000 110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Единый сельскохозяйствен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 105 0301001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 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 1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и на имущество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0000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5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690 0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Налог на имущество физических ли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1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90 000</w:t>
            </w:r>
          </w:p>
        </w:tc>
      </w:tr>
      <w:tr>
        <w:trPr>
          <w:trHeight w:val="136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1030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9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Земельный нало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182 106 060000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1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 3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7 400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3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2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41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6 515 000</w:t>
            </w:r>
          </w:p>
        </w:tc>
      </w:tr>
      <w:tr>
        <w:trPr>
          <w:trHeight w:val="24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2 106 0604310 0000 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885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Государственная пошлина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944 108 0000000 0000 11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944 108 0402001 0000 11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 000</w:t>
            </w:r>
          </w:p>
        </w:tc>
      </w:tr>
      <w:tr>
        <w:trPr/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4 1 14 00000 00 0000 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4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00 00 0000 00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8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1 14 06025 10 0000 43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8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0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00000 00 0000 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278 7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5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 166 57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zh-CN"/>
              </w:rPr>
              <w:t>944 2 02 35000 00 0000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58 7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72 5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286 573</w:t>
            </w:r>
          </w:p>
        </w:tc>
      </w:tr>
      <w:tr>
        <w:trPr>
          <w:trHeight w:val="663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бюджетам поселен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0024 10 7065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50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я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44 2 02 30024 10 7028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20 210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 2 02 35118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38 0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51 82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eastAsia="zh-CN"/>
              </w:rPr>
              <w:t>165 863</w:t>
            </w:r>
          </w:p>
        </w:tc>
      </w:tr>
      <w:tr>
        <w:trPr>
          <w:trHeight w:val="872" w:hRule="atLeast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Субсидия бюджетам сельских поселений 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 2 02 29999 10 0000 150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5 0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 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2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2 02 29999 10 7152 150 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82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1 880 000</w:t>
            </w:r>
          </w:p>
        </w:tc>
      </w:tr>
      <w:tr>
        <w:trPr>
          <w:trHeight w:val="442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 2 02 29999 10 7154 1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2 200 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lang w:eastAsia="zh-CN"/>
        </w:rPr>
        <w:tab/>
        <w:t xml:space="preserve">      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Ведомственная структур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  <w:r>
        <w:rPr>
          <w:rFonts w:cs="Times New Roman" w:ascii="Times New Roman" w:hAnsi="Times New Roman"/>
          <w:b/>
          <w:lang w:eastAsia="zh-CN"/>
        </w:rPr>
        <w:t xml:space="preserve"> </w:t>
      </w:r>
    </w:p>
    <w:tbl>
      <w:tblPr>
        <w:tblW w:w="10035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521"/>
        <w:gridCol w:w="477"/>
        <w:gridCol w:w="488"/>
        <w:gridCol w:w="920"/>
        <w:gridCol w:w="566"/>
        <w:gridCol w:w="1309"/>
        <w:gridCol w:w="1308"/>
        <w:gridCol w:w="1308"/>
      </w:tblGrid>
      <w:tr>
        <w:trPr>
          <w:trHeight w:val="54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ед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год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18 384 8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13 664 431  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841 373</w:t>
            </w:r>
          </w:p>
        </w:tc>
      </w:tr>
      <w:tr>
        <w:trPr>
          <w:trHeight w:val="482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 258 66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1 647</w:t>
            </w:r>
          </w:p>
        </w:tc>
      </w:tr>
      <w:tr>
        <w:trPr>
          <w:trHeight w:val="61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0 17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393 443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991 6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0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5 48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7 8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вневойсковая подготов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 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72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6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101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12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5 9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02 9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802 9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8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5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 xml:space="preserve"> 00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7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9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цлях капитального ремонта государственного (муниципального) иму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,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6 8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471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39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2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7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5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88 8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800 000 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53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2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140 000 </w:t>
            </w:r>
          </w:p>
        </w:tc>
      </w:tr>
      <w:tr>
        <w:trPr>
          <w:trHeight w:val="141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1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6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69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560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70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71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8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00 000 </w:t>
            </w:r>
          </w:p>
        </w:tc>
      </w:tr>
      <w:tr>
        <w:trPr>
          <w:trHeight w:val="565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28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777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сультационная поддержка объектов малого и среднего предпринимательства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641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769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ероприятие Финансовая поддержка субъектов малого и среднего предприниматель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1634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32" w:hRule="exac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zh-CN"/>
              </w:rPr>
              <w:t>2 094 6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2 094 65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я сбора и вывоз мусо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>
          <w:trHeight w:val="40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19 0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944 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00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619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ая культу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физической культуры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е Развитие и сопровождение официального сайта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384 8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</w:tbl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ind w:left="1416" w:hanging="0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lang w:eastAsia="zh-CN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по разделам и подразделам, целевым статьям и видам расходов  функциональной классификации расходов бюджета Рощ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на 2024 год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 и 2026 год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tbl>
      <w:tblPr>
        <w:tblW w:w="9952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40"/>
        <w:gridCol w:w="540"/>
        <w:gridCol w:w="1260"/>
        <w:gridCol w:w="540"/>
        <w:gridCol w:w="1260"/>
        <w:gridCol w:w="1260"/>
        <w:gridCol w:w="1260"/>
      </w:tblGrid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Ц.С.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Сумма на 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умма на 2026 год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Администрация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384 8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512 6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75 510</w:t>
            </w:r>
          </w:p>
        </w:tc>
      </w:tr>
      <w:tr>
        <w:trPr>
          <w:trHeight w:val="4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8 258 66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75 50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Функционирование высшего должностного лица субъект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61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95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11 647</w:t>
            </w:r>
          </w:p>
        </w:tc>
      </w:tr>
      <w:tr>
        <w:trPr>
          <w:trHeight w:val="54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1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9 621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 5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1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0 28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 526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Функционирование Правитель-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30 17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 631 34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провождение программного обеспеч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09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9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4 52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бслуживание оргтехник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слуги 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4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2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393 4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 269 619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-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991 6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505 544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 персоналу государственных (муниципальных) органов, за исключением фонда 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8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365 4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58 675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77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66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6 4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Уплата прочих налогов, сборов и иных обязательных платеж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2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Расходы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на выплату персоналу в целях обеспечения выполнения функций государственными (муниципальными) органами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2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328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2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882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30000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010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4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6 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я по возмещению компенсационных расходов старостам Рощин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билизационная 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8 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8 010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1 8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5 86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 4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90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27 904,80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70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 516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 558,2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энергетических ресур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5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безопасность и правоохранительн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9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7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>
          <w:trHeight w:val="52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гитационно-пропагандист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 000</w:t>
            </w:r>
          </w:p>
        </w:tc>
      </w:tr>
      <w:tr>
        <w:trPr>
          <w:trHeight w:val="56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Контрольно-провероч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55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рганизационн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56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полнение первичных средств пожаротуш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5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ашка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7 000</w:t>
            </w:r>
          </w:p>
        </w:tc>
      </w:tr>
      <w:tr>
        <w:trPr>
          <w:trHeight w:val="54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пожарных водое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5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210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927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85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Функционирование органов в сфере национальной безопасност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60000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1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005 971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886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931 700</w:t>
            </w:r>
          </w:p>
        </w:tc>
      </w:tr>
      <w:tr>
        <w:trPr>
          <w:trHeight w:val="643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6 802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 802 9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68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28 7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Ремонт автомобильных дорог общего пользования местного значения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 262 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40 000</w:t>
            </w:r>
          </w:p>
        </w:tc>
      </w:tr>
      <w:tr>
        <w:trPr>
          <w:trHeight w:val="53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21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60 000 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автомобильных дорог общего пользования местного значения в рамках реализации приоритетного проекта «Дорога к дому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Дорога к дом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2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6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6 0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ставление ПСД на капитальный ремонт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финансирование за счет средств местного бюджета расходов по реализации правовых актов Правительств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56 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104715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 автомобильных дорог общего пользования местного значения, расположенных в границах населенных пунктов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325 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471 7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48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21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902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18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31 700</w:t>
            </w:r>
          </w:p>
        </w:tc>
      </w:tr>
      <w:tr>
        <w:trPr>
          <w:trHeight w:val="142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осенне-зим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00 000</w:t>
            </w:r>
          </w:p>
        </w:tc>
      </w:tr>
      <w:tr>
        <w:trPr>
          <w:trHeight w:val="100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автомобильных дорог общего пользования местного значения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0 000</w:t>
            </w:r>
          </w:p>
        </w:tc>
      </w:tr>
      <w:tr>
        <w:trPr>
          <w:trHeight w:val="1404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 мероприятие Содержание автомобильных дорог в весенне-летнем период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1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0 00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дпрограмма «Обеспечение безопасности дорожного движения на дорогах общего пользования местного значения в Рощинском сельском поселении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 000</w:t>
            </w:r>
          </w:p>
        </w:tc>
      </w:tr>
      <w:tr>
        <w:trPr>
          <w:trHeight w:val="102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Модернизация и совершенствование организации дорожного движения транспорта и пеше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 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 750</w:t>
            </w:r>
          </w:p>
        </w:tc>
      </w:tr>
      <w:tr>
        <w:trPr>
          <w:trHeight w:val="139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е Повышение эффективности системы тематических организационно-информационных мероприятий направленных на 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2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25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Инвентаризация и паспортизация дорог общего пользования местного значения в границах населенных пунктов Рощинского сельского поселения на 2024-2026 го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1396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Инвентаризация и паспортизация автомобильных дорог общего пользования местного значения в границах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21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7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zh-CN"/>
              </w:rPr>
              <w:t>Другие 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03 000</w:t>
            </w:r>
          </w:p>
        </w:tc>
      </w:tr>
      <w:tr>
        <w:trPr>
          <w:trHeight w:val="1145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селении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 000</w:t>
            </w:r>
          </w:p>
        </w:tc>
      </w:tr>
      <w:tr>
        <w:trPr>
          <w:trHeight w:val="558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>
          <w:trHeight w:val="1700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2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849" w:hRule="exac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0000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</w:tr>
      <w:tr>
        <w:trPr>
          <w:trHeight w:val="58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Обеспечение эксплуатации уличного освещения в населенных пунктах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7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Оплата потребленной электроэнерг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51002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540 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одернизация системы уличного освещения Рощинского сельского поселения, повышение энергоэффективности и энергосбереж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5 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9 32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емонт уличного освещения в населенных пунктах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10021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одпрограмма Озеленение на территории Рощинского сельского поселения на 2024-2026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аварийно-опасных деревье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газонов и пар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20021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Организация  и содержание мест захоронения на территории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0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Выкашивание трав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Мероприятие Организация сбора и вывоз мусо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одвоз в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 000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300212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Прочие мероприятия по благоустройству на территории населенных пунктов Рощинского сельского поселения на 2024-2026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119 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3 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95 6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зд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мусоросбор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борка мест массового отдых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6 9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кредитация мест массового куп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7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Акарицидная обработ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Удаление борщевика Сосновского на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7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Содержание детских игровых и спортивных площа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Материально-техническ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40021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67 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79 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1 79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ьный аппар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2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7000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4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6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800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5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Прочие мероприятия по благоустройству воинских захоро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60002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  <w:tr>
        <w:trPr>
          <w:trHeight w:val="20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асходы на доплаты к пенсиям муниципальных служащих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090061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1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07 5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7 546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чая закупка товаров, работ и услуг для государствен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01001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Другие вопросы в област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ероприятие Развитие и сопровождение официального сай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2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 00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0099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287 7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583 740</w:t>
            </w:r>
          </w:p>
        </w:tc>
      </w:tr>
      <w:tr>
        <w:trPr>
          <w:trHeight w:val="1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8 384 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632 8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 799 973</w:t>
            </w:r>
          </w:p>
        </w:tc>
      </w:tr>
    </w:tbl>
    <w:p>
      <w:pPr>
        <w:pStyle w:val="Normal"/>
        <w:suppressAutoHyphens w:val="true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lang w:eastAsia="zh-CN"/>
        </w:rPr>
        <w:t>Приложение № 6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 xml:space="preserve">Распределение бюджетных ассигнований на реализацию муниципальных программ на 2024 год  </w:t>
      </w:r>
      <w:r>
        <w:rPr>
          <w:rFonts w:cs="Times New Roman" w:ascii="Times New Roman" w:hAnsi="Times New Roman"/>
          <w:b/>
          <w:bCs/>
          <w:lang w:eastAsia="zh-CN"/>
        </w:rPr>
        <w:t>и плановый период 2025-2026 годов</w:t>
      </w:r>
    </w:p>
    <w:tbl>
      <w:tblPr>
        <w:tblW w:w="9510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46"/>
        <w:gridCol w:w="567"/>
        <w:gridCol w:w="992"/>
        <w:gridCol w:w="649"/>
        <w:gridCol w:w="987"/>
        <w:gridCol w:w="986"/>
        <w:gridCol w:w="986"/>
      </w:tblGrid>
      <w:tr>
        <w:trPr>
          <w:trHeight w:val="103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Наименование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2024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мма на  2025 год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Развитие малого и среднего предпринимательства в Рощинском сельском поселении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 000</w:t>
            </w:r>
          </w:p>
        </w:tc>
      </w:tr>
      <w:tr>
        <w:trPr>
          <w:trHeight w:val="331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Обеспечение первичных мер пожарной безопасности в Рощинском сельском поселении в 2024-2026года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2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54 000</w:t>
            </w:r>
          </w:p>
        </w:tc>
      </w:tr>
      <w:tr>
        <w:trPr/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6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1 52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Информатизация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2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35 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13 000 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Совершенствование и содержание дорог общего пользования местного значения в границах населенных пунктов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782 97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03 8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>1 848 7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000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974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880 0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убсидия бюджетам сельских поселений на формирование муниципальных дорожных фондов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2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46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37154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200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Муниципальная программа «Благоустройство территории Рощинского сельского поселения на 2024-2026 годы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5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 094 658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652 961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475 018</w:t>
            </w:r>
          </w:p>
        </w:tc>
      </w:tr>
      <w:tr>
        <w:trPr/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ая программа «Сохранение и реконструкция воинских захоронений и военно-мемориальных объектов на территории Рощинского сельского поселения в 2024-2026 годах»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4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1 000</w:t>
            </w:r>
          </w:p>
        </w:tc>
      </w:tr>
    </w:tbl>
    <w:p>
      <w:pPr>
        <w:pStyle w:val="Normal"/>
        <w:suppressAutoHyphens w:val="true"/>
        <w:spacing w:before="0" w:after="200"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type w:val="nextPage"/>
      <w:pgSz w:w="11906" w:h="16838"/>
      <w:pgMar w:left="1418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6"/>
    </w:pPr>
    <w:rPr>
      <w:rFonts w:cs="Calibri"/>
      <w:sz w:val="24"/>
      <w:szCs w:val="24"/>
      <w:lang w:eastAsia="zh-C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1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2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1">
    <w:name w:val="Верхний колонтитул Знак1"/>
    <w:qFormat/>
    <w:rPr>
      <w:rFonts w:eastAsia="Times New Roman"/>
    </w:rPr>
  </w:style>
  <w:style w:type="character" w:styleId="11">
    <w:name w:val="Нижний колонтитул Знак1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b/>
      <w:bCs w:val="false"/>
      <w:sz w:val="28"/>
      <w:szCs w:val="24"/>
      <w:lang w:eastAsia="zh-CN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eastAsia="zh-CN"/>
    </w:rPr>
  </w:style>
  <w:style w:type="character" w:styleId="24">
    <w:name w:val="Основной текст Знак2"/>
    <w:qFormat/>
    <w:rPr>
      <w:b/>
      <w:sz w:val="28"/>
      <w:szCs w:val="24"/>
      <w:lang w:eastAsia="zh-CN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  <w:lang w:eastAsia="zh-CN"/>
    </w:rPr>
  </w:style>
  <w:style w:type="character" w:styleId="33">
    <w:name w:val="Верхний колонтитул Знак3"/>
    <w:qFormat/>
    <w:rPr>
      <w:rFonts w:eastAsia="Times New Roman"/>
      <w:lang w:eastAsia="zh-CN"/>
    </w:rPr>
  </w:style>
  <w:style w:type="character" w:styleId="34">
    <w:name w:val="Нижний колонтитул Знак3"/>
    <w:qFormat/>
    <w:rPr>
      <w:rFonts w:eastAsia="Times New Roman"/>
      <w:lang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1">
    <w:name w:val="Основной шрифт абзаца4"/>
    <w:qFormat/>
    <w:rPr/>
  </w:style>
  <w:style w:type="character" w:styleId="35">
    <w:name w:val="Основной текст Знак3"/>
    <w:qFormat/>
    <w:rPr>
      <w:rFonts w:eastAsia="Times New Roman"/>
      <w:b/>
      <w:sz w:val="28"/>
      <w:szCs w:val="24"/>
      <w:lang w:eastAsia="zh-CN"/>
    </w:rPr>
  </w:style>
  <w:style w:type="character" w:styleId="36">
    <w:name w:val="Текст выноски Знак3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42">
    <w:name w:val="Верхний колонтитул Знак4"/>
    <w:qFormat/>
    <w:rPr>
      <w:rFonts w:eastAsia="Times New Roman"/>
      <w:lang w:eastAsia="zh-CN"/>
    </w:rPr>
  </w:style>
  <w:style w:type="character" w:styleId="43">
    <w:name w:val="Нижний колонтитул Знак4"/>
    <w:qFormat/>
    <w:rPr>
      <w:rFonts w:eastAsia="Times New Roman"/>
      <w:lang w:eastAsia="zh-C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eastAsia="zh-CN"/>
    </w:rPr>
  </w:style>
  <w:style w:type="character" w:styleId="37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26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rFonts w:cs="Calibri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zh-CN"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  <w:lang w:eastAsia="zh-CN"/>
    </w:rPr>
  </w:style>
  <w:style w:type="paragraph" w:styleId="310">
    <w:name w:val="Название объекта3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7:38:00Z</dcterms:created>
  <dc:creator>Admin</dc:creator>
  <dc:description/>
  <cp:keywords/>
  <dc:language>en-US</dc:language>
  <cp:lastModifiedBy>Admin</cp:lastModifiedBy>
  <cp:lastPrinted>2024-02-09T12:16:00Z</cp:lastPrinted>
  <dcterms:modified xsi:type="dcterms:W3CDTF">2024-06-07T09:37:00Z</dcterms:modified>
  <cp:revision>12</cp:revision>
  <dc:subject/>
  <dc:title>Российская Федерация</dc:title>
</cp:coreProperties>
</file>