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105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2.04.2024 № 1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нозного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щ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года № 178-ФЗ «О приватизации государственного и муниципального имущества», Уставом Рощинского сельского поселения, решением Совета депутатов Рощинского сельского поселения от 02.12.2010 № 26 «Об утверждении Положения о порядке управления и распоряжения имуществом Рощинского сельского поселения», в целях увеличения неналоговых поступлений  в бюджет Рощинского сельского поселения от приватизации муниципального имущест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рогнозный план приватизации муниципального имущества Рощинского сельского поселения на 2024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информационном бюллетене «Рощинский вестник» и разместить на официальном сайте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В.Б. Мя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щ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2.04.2024 № 163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ЩИНСКОГО СЕЛЬСКОГО ПОСЕЛЕНИЯ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й план приватизации муниципального имущества Рощинского сельского поселения на 2024 год (далее – Прогнозный план) разработан в соответствии с Федеральными законами от 21 декабря 2001 года № 178-ФЗ «О приватизации государственного и муниципального имущества», от 29 июля 1998 года № 135-ФЗ «Об оценочной деятельности в Российской Федерации», Постановлением Правительства Российской Федерации от 17 октября 2019 года № 1341 «О внесении изменений в правила реализации древесины, которая получена при использовании лесов, расположенных на землях лесного фонда, в соответствии со статьями 43-46 Лесного кодекса Российской Федерации и положение об организации и проведении продажи государственного или муниципального имущества в электронной форме и признании утратившими силу некоторых актов и отдельных положений некоторых актов Правительства Российской Федерации, «Положением о порядке управления и распоряжения имуществом Рощинского сельского поселения», утвержденным решением Совета депутатов Рощинского сельского поселения от 02.12.2010 № 2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гнозный план устанавливает основные цели, задачи приватизации муниципального имущества в Рощинском сельском поселении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реализации настоящего Прогнозного план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социальной направленности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ланомерности процесса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приватизация муниципального имущества будет направлена на решение следующи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структурных преобразований в экономике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структуры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инвестиций в процесс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пополнение доходов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расходов бюджета сельского поселения на управление муниципальным имущ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нтроля за выполнением обязательств собственниками приватизируем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сжатые сроки приватизации объектов незавершенного строительств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ни муниципального имущества, подлежащего прив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задач по приватизации муниципального имущества на 2024 год необходимо осуществить продажу объектов недвижимости согласно приложению 1 к настоящему Прогнозному пл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мероприятия по реализации Прогноз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единого имущественного комплекса, состоящего из земельных участков и расположенных на них зданий, строений, сооружений, элементов инженерной инфраструктуры, для продажи муниципальных унитарных предприятий как имущественных комплек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утверждение планов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е обеспечение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роведение конкурсов и аукционов по продаже муниципального имущества, распределение денежных средств, полученных от приватизации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б объектах недвижимости, подлежащих приватизации через средства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ение цены подлежащего приватиз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иватизируемого имущества устанавливается в случаях, предусмотренных законом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и купли - продажи приватизируемого муниципального имущества облагаются налогом на добавленную сто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чуждение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имущественных комплексов муниципальных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щихся у муниципального унитарного предприятия на праве постоянного (бессрочного) пользования или аре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емых объектами недвижимости, входящими в состав приватизируемого имущественного комплекса муниципального унитарного предприятия, и необходимых для их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Финансовое обеспечение выполнение Прогноз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сновных мероприятий по реализации Прогнозного плана осуществляется за счет средств бюджета Рощ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контроля за проведением 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настоящего Прогнозного плана возлагается на Администрацию Рощ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результатах приватизации муниципального имущества за 2024 год представляется до 1 марта года, следующего за отчетным, в Совет депутатов Рощинского сельского посе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нозному плану приват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Рощ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Рощин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го приватизации в 2024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Недвижимое иму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84"/>
        <w:gridCol w:w="1598"/>
        <w:gridCol w:w="2291"/>
        <w:gridCol w:w="1633"/>
        <w:gridCol w:w="159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ен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Валдайский муниципальный район, Рощинское сельское поселение, д. Ключи, земельный участок 8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 кв. 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414001:3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Валдайский муниципальный район, Рощинское сельское поселение, д. Ключи, земельный участок 8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6 кв. 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414001:3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Валдайский муниципальный район, Рощинское сельское поселение, д. Ящерово, ул. Южная, з/у 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кв. 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26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Валдайский муниципальный район, Рощинское сельское поселение, д. Ящерово, ул. Озёрная, з/у 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4 кв. 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4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31:00Z</dcterms:created>
  <dc:creator>Admin</dc:creator>
  <dc:description/>
  <cp:keywords/>
  <dc:language>en-US</dc:language>
  <cp:lastModifiedBy>Admin</cp:lastModifiedBy>
  <cp:lastPrinted>2024-04-12T15:41:00Z</cp:lastPrinted>
  <dcterms:modified xsi:type="dcterms:W3CDTF">2024-04-23T09:35:00Z</dcterms:modified>
  <cp:revision>5</cp:revision>
  <dc:subject/>
  <dc:title/>
</cp:coreProperties>
</file>