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-0.6pt;width:60.85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4379124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/>
          <w:b w:val="false"/>
          <w:color w:val="000000"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2.2024  № 15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Рощи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4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28"/>
        </w:rPr>
      </w:r>
    </w:p>
    <w:tbl>
      <w:tblPr>
        <w:tblW w:w="535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>
          <w:trHeight w:val="1789" w:hRule="atLeast"/>
        </w:trPr>
        <w:tc>
          <w:tcPr>
            <w:tcW w:w="535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депутатов Рощинского сельского поселения от 03.03.2022 №  71 «Об утверждении Правил благоустройства территории Рощинского сельского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28"/>
        </w:rPr>
      </w:pPr>
      <w:r>
        <w:rPr>
          <w:rFonts w:cs="Times New Roman" w:ascii="Times New Roman" w:hAnsi="Times New Roman"/>
          <w:color w:val="000000"/>
          <w:sz w:val="12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ощинского сельского поселения Свет Депутатов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нести изменения в Решение Совета депутатов Рощинского сельского поселения от 03.03.2022 №  71 «Об утверждении Правил благоустройства территории Рощинского сельского поселения, а именн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полнить пункт 12.3 Главы 12 «Содержание зелёных насаждений» и изложить в следующей редакц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3. Ущерб, нанесенный озеленению и благоустройству территории (снос, повреждение, уничтожение зеленых насаждений и др.) в результате производства строительных, ремонтных, земляных и иных работ, возмещается юридическими и физическими лицами, индивидуальными предпринимателями, застройщиками, производящими данные работы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затрат, разработка проектно-сметной и иной необходимой документации связанной с расходами на снос, уничтожение, повреждение зелёных насаждение, травянистого покрова почвы и последующее проведение восстановительных работ осуществляется за счет лиц (организаций) производящих строительные, ремонтные, земляные и иные работы затрагивающие нарушение окружающей сре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зложить Правил благоустройства территории Рощинского сельского поселения в прилагаемой редак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информационном бюллетене «Рощинский 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                                                                                          В.Б. Мячин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8:00Z</dcterms:created>
  <dc:creator>Admin</dc:creator>
  <dc:description/>
  <cp:keywords/>
  <dc:language>en-US</dc:language>
  <cp:lastModifiedBy>Admin</cp:lastModifiedBy>
  <cp:lastPrinted>2023-05-05T09:57:00Z</cp:lastPrinted>
  <dcterms:modified xsi:type="dcterms:W3CDTF">2024-02-19T11:42:00Z</dcterms:modified>
  <cp:revision>5</cp:revision>
  <dc:subject/>
  <dc:title/>
</cp:coreProperties>
</file>