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9.2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311215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2.2024 №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2.12.2023 №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и материаль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и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2 марта 2007 года № 25-ФЗ « О муниципальной службе в российской Федерации», областным законом Новгородской области от 25.12.2007 № 240-ОЗ «О некоторых вопросах правового регулирования муниципальной службы в Новгородской области», областным законом Новгородской области от 27.10.2017 № 175-ОЗ « Об оплате труда в органах государственной власти, иных государственных органах Новгородской области», Уставом Рощинского сельского поселения, Совет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Рощинского сельского поселения от 22.12.2023 № 149 «Об утверждении Положения об оплате труда и материальном стимулировании в Администрации Рощинского сельского поселения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Приложение 1 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на постоянной (штатной) основ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Администрации Рощ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Title"/>
        <w:spacing w:lineRule="exact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98"/>
        <w:gridCol w:w="2370"/>
        <w:gridCol w:w="231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Базовое денежное вознаграждение (в % отношении к базовому денежному вознаграждению, определенному в пункте 2.2.1 настоящего Полож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Размеры единовременной выплаты (в % отношении к базовому денежному вознагражде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Глава Рощин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ConsPlusTitle"/>
        <w:numPr>
          <w:ilvl w:val="0"/>
          <w:numId w:val="0"/>
        </w:numPr>
        <w:spacing w:before="12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Приложение 2 Размеры должностных окладов муниципальных служащих в администрации Рощинского сельского поселения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Заместитель Главы Администрации сельского посел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4,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eastAsia="en-US"/>
              </w:rPr>
              <w:t xml:space="preserve">Ведущий специалист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1.3.</w:t>
      </w:r>
      <w:r>
        <w:rPr>
          <w:rFonts w:cs="Times New Roman" w:ascii="Times New Roman" w:hAnsi="Times New Roman"/>
          <w:sz w:val="28"/>
          <w:szCs w:val="28"/>
        </w:rPr>
        <w:t xml:space="preserve"> Изложить пункты 3.9.2., 3.9.3. статьи 3.9. Порядок осуществления единовременной выплаты при предоставлении ежегодного оплачиваемого отпуска и оказания материальной помощи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2. Материальная помощь оказывается муниципальному служащему на основании его письменного заявления в размере </w:t>
      </w:r>
      <w:r>
        <w:rPr>
          <w:rFonts w:cs="Times New Roman" w:ascii="Times New Roman" w:hAnsi="Times New Roman"/>
          <w:sz w:val="28"/>
          <w:szCs w:val="28"/>
        </w:rPr>
        <w:t xml:space="preserve">двух должнос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яется муниципальным правовым актом Администрации Рощ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Лицу, вновь принятому на муниципальную службу,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с муниципальной службы муниципальному служащему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, пропорционально фактически отработанному времени». </w:t>
      </w:r>
    </w:p>
    <w:p>
      <w:pPr>
        <w:pStyle w:val="ConsPlusTitle"/>
        <w:numPr>
          <w:ilvl w:val="0"/>
          <w:numId w:val="0"/>
        </w:numPr>
        <w:spacing w:before="12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Приложение 3 Размеры должностных окладов служащи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Администрации Рощ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Title"/>
        <w:spacing w:lineRule="exact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Главны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85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Главны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85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-142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.5. Изложить пункт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8.2., 4.8.3. статьи 4.8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Материальная помощь оказывается служащему на основании его письменного заявления в размере 1.4 должностного оклада и оформляется муниципальным правовым актом администрации Рощ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3. Лицу, вновь принятому в орган местного самоуправления,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,7 должностного оклада и материальной помощи в 1.4 должностного оклада пропорционально фактически отработанному времен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служащего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0,7 должностного оклада и материальной помощи в размере 1.4 должностного оклада пропорционально фактически отработанному време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2:00Z</dcterms:created>
  <dc:creator>Admin</dc:creator>
  <dc:description/>
  <cp:keywords/>
  <dc:language>en-US</dc:language>
  <cp:lastModifiedBy>Admin</cp:lastModifiedBy>
  <cp:lastPrinted>2024-02-19T14:09:00Z</cp:lastPrinted>
  <dcterms:modified xsi:type="dcterms:W3CDTF">2024-02-19T11:13:00Z</dcterms:modified>
  <cp:revision>30</cp:revision>
  <dc:subject/>
  <dc:title/>
</cp:coreProperties>
</file>