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0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6 декабря 2024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</w:t>
        <w:tab/>
        <w:t>8, в т.ч., А.П. Боричев, С.Н.Бочаров, Л.Б. Иванова, А.В. Иванова, В.А.Колташев, О.В.Матвеева, Р.А. Рыбакова, Т.И. Смирн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 1 - О.С. Жаворонкова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</w:t>
      </w:r>
      <w:r>
        <w:rPr>
          <w:sz w:val="24"/>
        </w:rPr>
        <w:t xml:space="preserve">Васильев С.В.. –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Костина Л.А. – Зам. Главы Рощин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Якунова М.В., Главный специалист, главный бухгалтер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администрации Рощинского сельского посе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>1. Об утверждении проекта изменений в Устав Рощинского сельского поселения.</w:t>
      </w:r>
      <w:bookmarkStart w:id="0" w:name="_Hlk168560630"/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 Т.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  <w:bookmarkEnd w:id="0"/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>2. О внесении изменения в Порядок реализации инициативных проектов в Рощинском  сельском поселении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ричев А.П., Иванова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>3. О внесении изменений в Порядок определения территории, части территории Рощинского сельского поселения, предназначенной для реализации инициативных проектов</w:t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>4. Об утверждении плана работы Совета депутатов  Рощинского сельского поселения  на 2025 год</w:t>
      </w:r>
    </w:p>
    <w:p>
      <w:pPr>
        <w:pStyle w:val="Normal"/>
        <w:tabs>
          <w:tab w:val="clear" w:pos="708"/>
          <w:tab w:val="left" w:pos="2356" w:leader="none"/>
        </w:tabs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Костина Л.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Колташев В.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5. </w:t>
      </w:r>
      <w:r>
        <w:rPr/>
        <w:t xml:space="preserve"> </w:t>
      </w:r>
      <w:r>
        <w:rPr>
          <w:sz w:val="28"/>
          <w:szCs w:val="28"/>
        </w:rPr>
        <w:t>Об установлении размера единовременной компенсационной выплаты на лечение (оздоровление) на 2025 год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</w:t>
      </w:r>
      <w:r>
        <w:rPr/>
        <w:t xml:space="preserve"> </w:t>
      </w:r>
      <w:r>
        <w:rPr>
          <w:sz w:val="28"/>
          <w:szCs w:val="28"/>
        </w:rPr>
        <w:t>О заключении соглашения о передаче  Контрольно-счетной палате Валдайского муниципального района полномочий Контрольно-счетной  комиссии Рощинского сельского  поселения по осуществлению  внешнего муниципального финансового контроля на 2025 год</w:t>
      </w:r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Л.Б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7. </w:t>
      </w:r>
      <w:r>
        <w:rPr/>
        <w:t xml:space="preserve"> </w:t>
      </w:r>
      <w:r>
        <w:rPr>
          <w:sz w:val="28"/>
          <w:szCs w:val="28"/>
        </w:rPr>
        <w:t>О внесении изменений в Решение  Совета депутатов от 22.12.2023 № 146  «О бюджете Рощинского сельского  поселения на 2024 год и плановый  период 2025 и 2026 годов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8. </w:t>
      </w:r>
      <w:r>
        <w:rPr/>
        <w:t xml:space="preserve"> </w:t>
      </w:r>
      <w:r>
        <w:rPr>
          <w:sz w:val="28"/>
          <w:szCs w:val="28"/>
        </w:rPr>
        <w:t>О внесении изменений в Решение Совета депутатов Рощинского  сельского поселения от 04.05.2023  № 119 «О налоге на имущество физических лиц на территории Рощинского сельского поселения»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Смирнова Т.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/>
        <w:t xml:space="preserve"> </w:t>
      </w:r>
      <w:r>
        <w:rPr>
          <w:sz w:val="28"/>
          <w:szCs w:val="28"/>
        </w:rPr>
        <w:t>О внесении изменений в Решение  Совета депутатов Рощинского  сельского поселения от 04.10.2024  № 192 «Об установлении туристического налога на территории Рощ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Бочаров С.Н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/>
        <w:t xml:space="preserve"> </w:t>
      </w:r>
      <w:r>
        <w:rPr>
          <w:sz w:val="28"/>
          <w:szCs w:val="28"/>
        </w:rPr>
        <w:t>О бюджете Рощинского сельского поселения на 2025 год и плановый период 2026 и 2027 годов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СЛУШАЛИ:              </w:t>
      </w:r>
      <w:r>
        <w:rPr>
          <w:sz w:val="24"/>
          <w:szCs w:val="24"/>
        </w:rPr>
        <w:t xml:space="preserve">Докладчик: Якунова М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Рыбакова Р.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8, «против» – нет, «воздержались» – не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Hlk179183874"/>
      <w:r>
        <w:rPr>
          <w:b/>
          <w:sz w:val="24"/>
          <w:szCs w:val="24"/>
        </w:rPr>
        <w:t>Глава сельского поселения                                                                                     В.Б.Мячин</w:t>
      </w:r>
      <w:bookmarkEnd w:id="1"/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User4</cp:lastModifiedBy>
  <cp:lastPrinted>2024-12-26T16:52:00Z</cp:lastPrinted>
  <dcterms:modified xsi:type="dcterms:W3CDTF">2024-12-26T13:53:00Z</dcterms:modified>
  <cp:revision>230</cp:revision>
  <dc:subject/>
  <dc:title>Российская Федерация</dc:title>
</cp:coreProperties>
</file>