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9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 ноября 2024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6, в т.ч, О.С.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А.В.Иванова, В.А.Колташев, О.В.Матвеева (Заявление)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3- А.П.Боричев Л.Б.Иванова С.Н.Бочаров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 – Зам. Главы Рощ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 выражении согласия населения на преобразование Ро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bookmarkStart w:id="0" w:name="_Hlk168560630"/>
      <w:r>
        <w:rPr>
          <w:sz w:val="28"/>
          <w:szCs w:val="28"/>
        </w:rPr>
        <w:t xml:space="preserve">1.О выражении согласия населения на преобразование Ро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Мячин В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Иванова А.В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6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79183874"/>
      <w:bookmarkEnd w:id="1"/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9183874"/>
      <w:bookmarkStart w:id="3" w:name="_Hlk179183874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4-06-07T11:46:00Z</cp:lastPrinted>
  <dcterms:modified xsi:type="dcterms:W3CDTF">2024-11-18T05:30:00Z</dcterms:modified>
  <cp:revision>229</cp:revision>
  <dc:subject/>
  <dc:title>Российская Федерация</dc:title>
</cp:coreProperties>
</file>