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5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6 июня 2024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. С.Н.Бочаров, .О.С.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А.В. Иванова, В.А.Колташев, О.В.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 2- А.П. Боричев, Л.Б.Иванова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ячин В.Б.- Глава Рощинского 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остина Л.А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тыкова Я.Н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– Главный специалист администрации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ирия Л.Г. – кандидат на должность старосты д.Закидово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Microsoft Sans Serif"/>
          <w:color w:val="000000"/>
          <w:sz w:val="28"/>
          <w:szCs w:val="28"/>
          <w:lang w:eastAsia="en-US"/>
        </w:rPr>
        <w:t>Об утверждении проекта изменений в Устав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68560630"/>
      <w:bookmarkEnd w:id="0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8560630"/>
      <w:bookmarkStart w:id="2" w:name="_Hlk168560630"/>
      <w:bookmarkEnd w:id="2"/>
    </w:p>
    <w:p>
      <w:pPr>
        <w:pStyle w:val="Normal"/>
        <w:numPr>
          <w:ilvl w:val="0"/>
          <w:numId w:val="1"/>
        </w:numPr>
        <w:ind w:left="-284" w:firstLine="644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  <w:t>О принятии части полномочий в области градостроительной деятельности на 2024 год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  <w:t>Об отмене решения Совета депутатов Рощинского сельского поселения от 19.05.2023 № 121 «Об утверждении Генерального плана Рощинского сельского поселения Валдайского муниципального района Новгородской области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Рощинского сельского поселения за 2023 год;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68560760"/>
      <w:bookmarkEnd w:id="3"/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68560760"/>
      <w:bookmarkStart w:id="5" w:name="_Hlk168560760"/>
      <w:bookmarkEnd w:id="5"/>
    </w:p>
    <w:p>
      <w:pPr>
        <w:pStyle w:val="Normal"/>
        <w:numPr>
          <w:ilvl w:val="0"/>
          <w:numId w:val="1"/>
        </w:numPr>
        <w:suppressAutoHyphens w:val="true"/>
        <w:ind w:left="-284" w:firstLine="64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Решение Совета депутатов от 22.12.2023 № 146 «О бюджете Рощинского сельского поселения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426" w:firstLine="78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ях Борисово и Новотроицы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Hlk168564801"/>
      <w:bookmarkEnd w:id="6"/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_Hlk168564801"/>
      <w:bookmarkStart w:id="8" w:name="_Hlk168564801"/>
      <w:bookmarkEnd w:id="8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50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е Горка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02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</w:t>
      </w:r>
      <w:bookmarkStart w:id="9" w:name="_Hlk168560929"/>
      <w:r>
        <w:rPr>
          <w:rFonts w:eastAsia="Calibri"/>
          <w:sz w:val="28"/>
          <w:szCs w:val="28"/>
        </w:rPr>
        <w:t>наделении полномочиями старосты в деревне Едно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9"/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е Закидово Рощинского 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делении полномочиями старосты в деревне Ключи Рощинского сельского посел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е Терехово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ях Ужин и Новая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е Усадье Рощин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делении полномочиями старосты в деревне Станки Рощ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           </w:t>
      </w:r>
      <w:r>
        <w:rPr>
          <w:sz w:val="24"/>
          <w:szCs w:val="24"/>
        </w:rPr>
        <w:t xml:space="preserve">Докладчик: Штыкова Я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      В.Б.Мячин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4-06-07T11:46:00Z</cp:lastPrinted>
  <dcterms:modified xsi:type="dcterms:W3CDTF">2024-06-07T08:48:00Z</dcterms:modified>
  <cp:revision>223</cp:revision>
  <dc:subject/>
  <dc:title>Российская Федерация</dc:title>
</cp:coreProperties>
</file>