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8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4 октября 2024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, А.П.Боричев, С.Н.Бочаров, О.С.Жаворонкова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А.В.Иванова, В.А.Колташев, О.В.Матвеева,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  1- Л.Б.Иванова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Штыкова Я.Н. – ведущий специалист администрации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 – Главный специалист администрации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, главный бухгал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назначении публичных слушаний на территории Рощинского сельского поселе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 внесении изменений в Решение Совета депутатов от 22.12.2023 № 146 «О бюджете Рощинского сельского поселения на 2024 год и плановый период 2025 и 2026 годов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депутатов Рощинского сельского поселения от 04.05.2023 № 119 «О налоге на имущество физических лиц на территории Рощинского сельского поселения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</w:rPr>
        <w:t xml:space="preserve"> О внесении изменений в решение Совета депутатов Рощинского сельского поселения от 20.03.2020 № 153 «Об утверждении Положения о земельном налоге в Рощинском сельском поселени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 установлении туристического налога на территории Рощин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О внесении изменений в 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68560630"/>
      <w:bookmarkEnd w:id="0"/>
      <w:r>
        <w:rPr>
          <w:sz w:val="28"/>
          <w:szCs w:val="28"/>
        </w:rPr>
        <w:t>1.О назначении публичных слушаний на территории Рощинского сельского поселения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, Жаворонкова О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bookmarkStart w:id="1" w:name="_Hlk168560630"/>
      <w:bookmarkEnd w:id="1"/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  <w:lang w:eastAsia="zh-CN"/>
        </w:rPr>
        <w:t xml:space="preserve"> О внесении изменений в Решение Совета депутатов от 22.12.2023 № 146 «О бюджете Рощинского сельского поселения на 2024 год и плановый период 2025 и 2026 годов»</w:t>
      </w:r>
    </w:p>
    <w:p>
      <w:pPr>
        <w:pStyle w:val="Normal"/>
        <w:suppressAutoHyphens w:val="true"/>
        <w:ind w:left="-284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ЛУШАЛИ: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Выступили: Смирнова Т.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 внесении изменений в решение Совета депутатов Рощинского сельского поселения от 04.05.2023 № 119 «О налоге на имущество физических лиц на территории Рощинского сельского поселения»</w:t>
      </w:r>
    </w:p>
    <w:p>
      <w:pPr>
        <w:pStyle w:val="Normal"/>
        <w:suppressAutoHyphens w:val="tru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>Докладчик: Якунова М.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Microsoft Sans Serif"/>
          <w:color w:val="000000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О внесении изменений в решение Совета депутатов Рощинского сельского поселения от 20.03.2020 № 153 «Об утверждении Положения о земельном налоге  в Рощинском сельском поселении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168560760"/>
      <w:bookmarkEnd w:id="2"/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>Докладчик: Якунова М.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Матвеева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suppressAutoHyphens w:val="tru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_Hlk168560760"/>
      <w:bookmarkEnd w:id="3"/>
      <w:r>
        <w:rPr>
          <w:rFonts w:cs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cs="Microsoft Sans Serif"/>
          <w:color w:val="000000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Об установлении туристического налога на территории Рощинского сельского поселения</w:t>
      </w:r>
    </w:p>
    <w:p>
      <w:pPr>
        <w:pStyle w:val="Normal"/>
        <w:suppressAutoHyphens w:val="tru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ЛУШАЛИ:                  </w:t>
      </w:r>
      <w:r>
        <w:rPr>
          <w:sz w:val="24"/>
          <w:szCs w:val="24"/>
        </w:rPr>
        <w:t>Докладчик: Якунова М.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, Колташев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bookmarkStart w:id="4" w:name="_Hlk168564801"/>
      <w:bookmarkEnd w:id="4"/>
      <w:r>
        <w:rPr>
          <w:rFonts w:cs="Microsoft Sans Serif"/>
          <w:color w:val="000000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ind w:left="360" w:hanging="0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ЛУШАЛИ: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68564801"/>
      <w:bookmarkStart w:id="6" w:name="_Hlk168564801"/>
      <w:bookmarkEnd w:id="6"/>
    </w:p>
    <w:p>
      <w:pPr>
        <w:pStyle w:val="Normal"/>
        <w:numPr>
          <w:ilvl w:val="0"/>
          <w:numId w:val="0"/>
        </w:numPr>
        <w:outlineLvl w:val="0"/>
        <w:rPr/>
      </w:pPr>
      <w:bookmarkStart w:id="7" w:name="_Hlk179183874"/>
      <w:bookmarkEnd w:id="7"/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179183874"/>
      <w:bookmarkStart w:id="9" w:name="_Hlk179183874"/>
      <w:bookmarkEnd w:id="9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4-06-07T11:46:00Z</cp:lastPrinted>
  <dcterms:modified xsi:type="dcterms:W3CDTF">2024-10-07T06:03:00Z</dcterms:modified>
  <cp:revision>227</cp:revision>
  <dc:subject/>
  <dc:title>Российская Федерация</dc:title>
</cp:coreProperties>
</file>