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3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«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Исключить из «Положения о земельном налоге в Рощинском сельском поселении», утвержденное Решением Совета депутатов Рощинского сельского поселения от 20.03.2020 № 153 статью 3 «Налоговые льготы, основания и порядок их применения» п.3.1. пп. 5. «Учреждения искусства, кинематографии, образования, здравоохранения, финансируемые за счет средств областного и (или) бюджетов муниципальных  образований;»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7:00Z</dcterms:created>
  <dc:creator>Admin</dc:creator>
  <dc:description/>
  <dc:language>en-US</dc:language>
  <cp:lastModifiedBy>User3</cp:lastModifiedBy>
  <cp:lastPrinted>2022-03-18T14:09:00Z</cp:lastPrinted>
  <dcterms:modified xsi:type="dcterms:W3CDTF">2024-04-12T05:57:00Z</dcterms:modified>
  <cp:revision>2</cp:revision>
  <dc:subject/>
  <dc:title/>
</cp:coreProperties>
</file>