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  <w:tab/>
        <w:t xml:space="preserve"> №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соглашения о передач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дай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Контрольно-сче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Рощ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 осущест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а 15 статьи 33.1 Устава Рощинского сельского поселения, 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ключить соглашение о передаче Контрольно-счетной палате Валдайского муниципального района следующих полномочий по осуществлению внешнего муниципального финансового контроля Контрольно-счетной комиссии Рощинского сельского посел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) организация и осуществление контроля за законностью и эффективностью использования средств бюджета </w:t>
      </w:r>
      <w:r>
        <w:rPr>
          <w:rFonts w:cs="Times New Roman" w:ascii="Times New Roman" w:hAnsi="Times New Roman"/>
          <w:sz w:val="28"/>
          <w:szCs w:val="28"/>
        </w:rPr>
        <w:t>Рощинс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 экспертиза проектов бюджета </w:t>
      </w:r>
      <w:r>
        <w:rPr>
          <w:rFonts w:cs="Times New Roman" w:ascii="Times New Roman" w:hAnsi="Times New Roman"/>
          <w:sz w:val="28"/>
          <w:szCs w:val="28"/>
        </w:rPr>
        <w:t>Рощинс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проверка и анализ обоснованности его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) внешняя проверка годового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Рощ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) проведение аудита эффективности, направленного на определение экономности и результативности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5) проведение аудита в сфере закупок товаров, работ и услуг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6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) оценка эффективности предоставления налоговых и иных льгот и преимуществ, бюджетных кредитов за счет средств бюджета Рощин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ощинского сельского поселения и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8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Рощинского сельского поселения, а также муниципальных программ (проектов муниципальных програм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) подготовка предложений по совершенствованию осуществления главными распорядителями средств бюдже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ощ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главными администраторами доходов бюдже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ощ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главными администраторами источников финансирования дефицита бюдже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ощ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нутреннего финансового ауди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1) проведение оперативного анализа исполнения и контроля за организацией исполнения бюджета  Рощинского сельского  поселения в текущем финансовом году, ежеквартальное представление информации о ходе исполнения бюджета Рощинского сельского поселения, о результатах проведенных контрольных и экспертно-аналитических мероприятий в Совет депутатов Рощинского сельского поселения и главе Рощинского сельского 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2) 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3) оценка реализуемости, рисков и результатов достижения целей социально-экономического развития Рощинского сельского поселения, предусмотренных документами стратегического планирования Рощинского сельского поселения, в пределах компетенции Контрольно-счетной палаты Валдай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4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5) иные полномочия в сфере внешнего муниципального финансового контроля, установленные федеральными законами, областными законами Новгородской области, Уставом Рощинского сельского поселения и нормативными правовыми актами Совета</w:t>
      </w:r>
      <w:r>
        <w:rPr>
          <w:rFonts w:cs="Times New Roman" w:ascii="Times New Roman" w:hAnsi="Times New Roman"/>
          <w:sz w:val="28"/>
          <w:szCs w:val="28"/>
        </w:rPr>
        <w:t xml:space="preserve"> депутатов Рощ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лаве Рощин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решении о бюджете Рощинского сельского поселения на 2025 год и на плановый период 2026 и 2027 года предусмотреть отдельной строкой объём межбюджетного трансферта, необходимого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ab/>
        <w:tab/>
        <w:tab/>
        <w:t>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ект подготовил и завизировал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М.В.Яку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й специалист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куратура</w:t>
        <w:tab/>
        <w:tab/>
        <w:tab/>
        <w:t xml:space="preserve">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айт</w:t>
        <w:tab/>
        <w:tab/>
        <w:tab/>
        <w:tab/>
        <w:t xml:space="preserve">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ело</w:t>
        <w:tab/>
        <w:tab/>
        <w:tab/>
        <w:tab/>
        <w:t xml:space="preserve"> –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путаты </w:t>
        <w:tab/>
        <w:tab/>
        <w:tab/>
        <w:t xml:space="preserve"> -  9 экз.</w:t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bCs w:val="false"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43">
    <w:name w:val="Ниж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C561D510823A1427FF9565E79E7D20D54EEC8C1E4B0805976148E2142C59572D1AC8CADE01DEA4D6A8336DF92Dt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07:00Z</dcterms:created>
  <dc:creator>Admin</dc:creator>
  <dc:description/>
  <cp:keywords/>
  <dc:language>en-US</dc:language>
  <cp:lastModifiedBy>User4</cp:lastModifiedBy>
  <cp:lastPrinted>2021-10-29T12:50:00Z</cp:lastPrinted>
  <dcterms:modified xsi:type="dcterms:W3CDTF">2024-12-24T15:30:00Z</dcterms:modified>
  <cp:revision>6</cp:revision>
  <dc:subject/>
  <dc:title/>
</cp:coreProperties>
</file>