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22.12.2023 № 146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щ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24 год и плановый период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25 и 2026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2.12.2023 № 146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2.12.2023 № 146 «О бюджете Рощинского сельского поселения на 2024 год и плановый период 2025 и 2026 годов» №  1, 2, 3, 4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6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272 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664 4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3 841 373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194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51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674 80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19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508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671 8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16 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03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48 7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36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89 0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7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7 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69 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3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690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0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9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3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 40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2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4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515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078 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66 5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078 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66 5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58 7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6 57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8 0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51 8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65 863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8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88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8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8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8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80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6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736 8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3 664 431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841 37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399 5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971 0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549 2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05 5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38 3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8 0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7 904,80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705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516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558,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72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739 4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86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931 7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53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53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9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3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3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57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2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1 7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8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8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0 000 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7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7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0 0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0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6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169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5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170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7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77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сультационная поддержка объектов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7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роприятие Финансовая поддержка субъектов малого и средне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4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4-2026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я сбора и вывоз мусо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1 7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3 6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6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е Развитие и сопровождение официального сайт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7 7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3 74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736 8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12 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6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736 8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12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7 399 5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971 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549 2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05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38 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8 0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7 904,80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70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5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558,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2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739 4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8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931 70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53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53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 0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5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1 7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8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142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100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140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02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5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4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4-2026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роприятие Организация сбора и вывоз мус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1 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3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69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азвитие и сопровождение официального сай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7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3 74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736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32 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799 9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77"/>
        <w:gridCol w:w="1276"/>
        <w:gridCol w:w="1275"/>
        <w:gridCol w:w="1276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6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078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52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66 5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078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52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66 5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8 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1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5 86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1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82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88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880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078 7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52 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66 573</w:t>
            </w:r>
          </w:p>
        </w:tc>
      </w:tr>
    </w:tbl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3:00Z</dcterms:created>
  <dc:creator>Admin</dc:creator>
  <dc:description/>
  <cp:keywords/>
  <dc:language>en-US</dc:language>
  <cp:lastModifiedBy>User3</cp:lastModifiedBy>
  <cp:lastPrinted>2024-02-09T12:16:00Z</cp:lastPrinted>
  <dcterms:modified xsi:type="dcterms:W3CDTF">2024-02-09T09:17:00Z</dcterms:modified>
  <cp:revision>7</cp:revision>
  <dc:subject/>
  <dc:title>Российская Федерация</dc:title>
</cp:coreProperties>
</file>