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бюджете Рощин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 на 2025 г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и плановый период 2026 и 2027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бюджетным кодексом Российской Феде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т депутатов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1. Утвердить основные характеристики бюджета Рощинского сельского поселения на 2025 год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общий объём доходов бюджета Рощинского сельского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7 819,5825</w:t>
      </w:r>
      <w:r>
        <w:rPr>
          <w:rFonts w:cs="Times New Roman" w:ascii="Times New Roman" w:hAnsi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общий объём расходов бюджета Рощинского сельского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7 819,582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профицит бюджета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основные характеристики бюджета Рощинского сельского поселения на плановый период 2026 и 2027 год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общий объём доходов бюджета Рощинского сельского поселения на 2026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6 921,97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 и на 2027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7 766,707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общий объём расходов бюджета Рощинского сельского поселения на 2026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6 921,97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 и на 2027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7 766,7075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прогнозируемый  профицит бюджета на 2026 год в сумме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lang w:eastAsia="zh-CN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тыс. рублей и на 2027 год в сумме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тыс. рублей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2. Установить в пределах прогнозируемого общего объёма доходов бюджета Рощинского сельского поселения, утверждённого пунктом 1 настоящего решения, прогнозируемые поступления доходов в бюджет поселения на 2025 год и плановый период 2026 и 2027 годов согласно приложения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lang w:eastAsia="zh-CN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3. Утвердить источники финансирования дефицита бюджета Рощинского сельского поселения на 2025 год и плановый период 2026 и 2027 годы согласно приложению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lang w:eastAsia="zh-CN"/>
        </w:rPr>
        <w:t>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ab/>
        <w:t xml:space="preserve">4. Установить, что в 2025 году остатки средств бюджета Рощинского сельского поселения по состоянию на 1 января 2025 года в объё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ё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бюджетных ассигнований на предоставление субсидий юридическим лицам, предоставление которых в отчётном финансовом году осуществлялось в пределах суммы, необходимой для оплаты денежных обязательств получателей субсидий, в объё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 xml:space="preserve">5. Установить объёмы межбюджетных трансфертов, получаемых из других бюджетов бюджетной системы Российской Федерации на 2025 год в сумме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 800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,7825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6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642,87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7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2 649,107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согласно приложени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eastAsia="zh-CN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4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6. Установить объём межбюджетных трансфертов из бюджета Рощинского сельского поселения в бюджет Валдайского муниципального района в связи с передачей полномочий  на 2025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26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>,0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на 2026 год в сумм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26,0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7 год в сумм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26,0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тыс.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1" w:right="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Утвердить ведомственную структуру расходов бюджета Рощинского сельского поселения на 2025 год и плановый период 2026 и 2027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годо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огласно  приложе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8. Утвердить в пределах общего объёма расходов, установленного пунктом 1 настоящего решения, распределение бюджетных ассигнова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zh-CN"/>
        </w:rPr>
        <w:t xml:space="preserve">по разделам и подразделам, целевым статьям и вида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расходов классификации расходов бюджета Рощинского сельского поселения на 2025 год и плановый период 2026 и 2027 годов согласно приложени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eastAsia="zh-CN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 xml:space="preserve">9. Утвердить объём бюджетных ассигнований дорожного фонда Рощинского сельского поселения на 2025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5 320,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на плановый период 2026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4 202,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на 2027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4 806,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. Главным распорядителем средств дорожного фонда Рощинского сельского поселения на 2025 год и плановый период 2026 и 2027 года является Администрация Рощин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>10. Субсидии юридическим лицам (за исключением субсидий государственным (муниципальным учреждениям), индивидуальным предпринимателям и физическим лицам – производителям товаров, работ, услуг предоста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>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11. Утвердить общий объём бюджетных ассигнований, направляемых на исполнение публичных нормативных обязательств на 2025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407,513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6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407,513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7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407,513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 согласно прилож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lang w:eastAsia="zh-CN"/>
        </w:rPr>
        <w:t>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12. Утвердить распределение бюджетных ассигнований на реализацию муниципальных программ на 2025 год и плановый период 2026 и 2027 годов согласно прилож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lang w:eastAsia="zh-CN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3. Размер резервного фонда Рощинского сельского поселения на 2025 год составляет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0,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, на 2026 год –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0,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, на 2027 год –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0,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4. Установить объём муниципального долга поселения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3 943,8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, на 2026 год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4 279,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, на 2027 год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5 117,6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. Установить верхний предел муниципального внутреннего долга Рощинского сельского поселения на 1 января 2026 года по долговым обязательствам  в сумм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в том числе по муниципальным гарантиям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1 января 2027 года по долговым обязательствам  в сумм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в том числе по муниципальным гарантиям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1 января 2028 года по долговым обязательствам в сумм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в том числе по муниципальным гарантиям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6. Утвердить общий объём условно утверждённых расходов на 2026 год планового периода в размер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356,978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, на 2027 год планового периода в размер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755,8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 согласно приложения №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2, 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7. Настоящее решение вступает в силу с 01 января 2025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8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5 год и плановый период 2026 и 2027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7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 819 58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921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7 766 707,5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943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27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 117 60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94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2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 114 6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57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776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928 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57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776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928 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57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776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928 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9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5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458 8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18 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89 0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7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57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379 1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35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22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096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5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5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62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5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5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62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00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8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73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 07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7 93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7 79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уристический нало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2 103 03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1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3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Туристический нало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82 103 030001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1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3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875 78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642 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649 107,5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800 78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642 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649 107,5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9 782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4 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1 107,5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1 8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1 8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1 87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57 412,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72 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78 737,5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21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34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348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9085 150 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 521 0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348 0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348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0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5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6-2027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7 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7 819 582,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16 921 97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 766 707,5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5 983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 983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2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0 2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2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2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 788 86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 788 86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 788 864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5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5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5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 261 19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 261 19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 261 194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 274 6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 274 6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 274 6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90 9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90 9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90 94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2 6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2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2 6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6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6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3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1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1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1 8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 2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 2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 2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7 412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7 412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7 412,5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84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 309,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5-2027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72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23 0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40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09 8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3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2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806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5-2027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06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166 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44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44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5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5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6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6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03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7 5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12 36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</w:tr>
      <w:tr>
        <w:trPr>
          <w:trHeight w:val="53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7 7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3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7 920</w:t>
            </w:r>
          </w:p>
        </w:tc>
      </w:tr>
      <w:tr>
        <w:trPr>
          <w:trHeight w:val="58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7 7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3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7 92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0 000 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4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4 0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10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6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169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5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170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7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-2027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77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сультационная поддержка объектов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7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роприятие Финансовая поддержка субъектов малого и средне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4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4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4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27 920</w:t>
            </w:r>
          </w:p>
        </w:tc>
      </w:tr>
      <w:tr>
        <w:trPr>
          <w:trHeight w:val="5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я сбора и вывоз мусо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95 4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503 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38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0 1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0 1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1 5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9 8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1 5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9 8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5-2027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5005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5005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5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Участие в Программе поддержки местных инициатив. Софинансирование  населения и субъектов мало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55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55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5-2027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е Развитие и сопровождение официального сайт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6 9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55 88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 819 58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21 9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 766 707,5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5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6 и 2027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7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 819 58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 921 9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 766 707,5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8 217 3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88 8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88 8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88 864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5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5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5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61 1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61 1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61 194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74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74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74 6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0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0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0 94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2 6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 8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8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 2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 2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 2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5-202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2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23 0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4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09 80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2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806 8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4-2027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06 8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66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44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44 44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00 0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1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5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6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03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7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12 36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7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3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7 92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142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100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</w:tr>
      <w:tr>
        <w:trPr>
          <w:trHeight w:val="140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4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5-2027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102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5-2027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5-2027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роприятие Организация сбора и вывоз мус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95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03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38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0 1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1 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9 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5005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50055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5-2027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азвитие и сопровождение официального сай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6 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55 88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 819 5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 921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 766 707,5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5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6-2027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77"/>
        <w:gridCol w:w="1276"/>
        <w:gridCol w:w="1275"/>
        <w:gridCol w:w="1276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7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800 7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2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9 107,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800 7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2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9 107,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7 4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8 737,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9085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2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34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348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800 78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2 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9 107,5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Источники  финансирования дефицита бюджета Рощинского сельского поселения на 2025 год  и плановый период 2026-2027 годов</w:t>
      </w:r>
    </w:p>
    <w:tbl>
      <w:tblPr>
        <w:tblW w:w="1027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1260"/>
        <w:gridCol w:w="1260"/>
        <w:gridCol w:w="1440"/>
      </w:tblGrid>
      <w:tr>
        <w:trPr>
          <w:trHeight w:val="5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группы, подгруппы, статьи и вида исто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источника 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7 го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и  финансирования дефицита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5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6-2027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7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5-202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5-202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5-2027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5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5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5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30 5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30 5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30 5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5-2027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799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54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45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9085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52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348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348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5-2027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4 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5-2027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>Перечень публичных нормативных обязательств  Рощинского сельского поселения     на 2025 год и плановый период 2026-2027 годов.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4642"/>
        <w:gridCol w:w="1434"/>
        <w:gridCol w:w="1433"/>
        <w:gridCol w:w="1433"/>
      </w:tblGrid>
      <w:tr>
        <w:trPr>
          <w:trHeight w:val="63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5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6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7 год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ерезина Т.С. (ведущи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 649,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 649,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 649,2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ялина Т.Н. (Глава сельского поселения) Решение Совета депутатов Рощинского сельского поселения от 23.12.2016г. № 4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8 0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8 0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8 0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Щербакова Н.А. (главны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 863,9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 863,9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 863,9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1:00Z</dcterms:created>
  <dc:creator>Admin</dc:creator>
  <dc:description/>
  <cp:keywords/>
  <dc:language>en-US</dc:language>
  <cp:lastModifiedBy>User3</cp:lastModifiedBy>
  <cp:lastPrinted>2024-11-15T09:08:00Z</cp:lastPrinted>
  <dcterms:modified xsi:type="dcterms:W3CDTF">2024-12-19T11:30:00Z</dcterms:modified>
  <cp:revision>4</cp:revision>
  <dc:subject/>
  <dc:title>Российская Федерация</dc:title>
</cp:coreProperties>
</file>