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и в Устав Рощинского сельского поселения (далее – Устав), утверждённый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4 Устава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Изложить статью 6 Устава в следующей 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Полномочия органов местного самоуправления по решению вопросов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Рощ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Ро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ратил силу - Федеральный закон от 01.05.2019 № 8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 июня 2014 года N 172-ФЗ "О стратегическом планировании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Рощинского сельского поселения, голосования по вопросам изменения границ Рощинского сельского поселения, преобразования Рощ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работка и утверждение программ комплексного развития систем коммунальной инфраструктуры Рощинского сельского посел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 комплексного развития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программ комплексного развития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Рощ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ощинского 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иными полномочия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 Рощинского сельского поселения, предусмотренных пунктами 9, 15 и 19 части 1 статьи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Части 6 и 7 статьи 1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Федеральным законом № 131-ФЗ,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решением Совета депутатов Рощинского 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конференции граждан (собрания делегатов), избрания делегатов определяется решением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 части 2 статьи 2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) в случае преобразования Рощинского сельского поселения, осуществляемого 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в случае упразднения Рощинского сельского поселения - со дня формирования представительного органа вновь образованного муниципального образования;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 также в случае упразднения Рощинского сельского поселения – со дня вступления в силу областного закона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Часть 9 статьи 27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9. Глава Рощ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может быть депутатом законодательных органов субъектов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Статью 45 Устава дополнить частью 5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5. МЕЖМУНИЦИПАЛЬНОЕ СОТРУД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ла силу в соответствии с Федеральным законом от 13.07.2024 № 18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65 Устава дополнить частью 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 в Устав Рощинского сельского поселения 17 января 2024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информационном бюллетене «Рощинский  вестник» 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Главы администрации  </w:t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дело – 1 экз.;  прокуратура – 1 экз.;Совет депутатов – 9 экз.</w:t>
      </w:r>
    </w:p>
    <w:p>
      <w:pPr>
        <w:pStyle w:val="Style20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3F4014141A1F7E85FB2B8132D4E7D10D56BB591365554F5C6904D97K1e6H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6:00Z</dcterms:created>
  <dc:creator>Admin</dc:creator>
  <dc:description/>
  <cp:keywords/>
  <dc:language>en-US</dc:language>
  <cp:lastModifiedBy>User4</cp:lastModifiedBy>
  <cp:lastPrinted>2024-12-03T15:24:00Z</cp:lastPrinted>
  <dcterms:modified xsi:type="dcterms:W3CDTF">2024-12-24T05:25:00Z</dcterms:modified>
  <cp:revision>17</cp:revision>
  <dc:subject/>
  <dc:title/>
</cp:coreProperties>
</file>