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240" w:before="0" w:after="0"/>
        <w:ind w:left="709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РОЩИНСКОГО</w:t>
      </w:r>
    </w:p>
    <w:p>
      <w:pPr>
        <w:pStyle w:val="Normal"/>
        <w:spacing w:lineRule="auto" w:line="240" w:before="0" w:after="0"/>
        <w:ind w:left="709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т                 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. Рощ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Рощин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от 23.12.2016 № 4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 Полож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полнительном пенсионн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и лиц, осуществлявши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омочия депутата, член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ыборного органа мест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управления, выбор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ого лица мест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управления на постоян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штатной) основе в органах мест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управления Рощи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»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5 декабря 2001 года N 166-ФЗ «О государственном пенсионном обеспечении в Российской Федерации», областным законом Новгородской области от 31.08.2015 N 828-ОЗ «О пенсионном обеспечении государственных гражданских служащих, а также лиц, замещавших государственные должности в Новгородской области», Уставом Рощинского сельского поселения, Совет депутатов Рощи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е в Положение о дополнительном пенсионном обеспечении лиц, осуществлявших полномочия депутата, члена выборного органа местного самоуправления, выборного должностного лица местного самоуправления на постоянной (штатной) основе в органах местного самоуправления Рощинского сельского поселения, утвержденное решением Совета депутатов Рощинского сельского поселения от 23.12.2016 № 49, изложив пункт 3.2 в следующей редакции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3.2. Перерасчет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дополнительного пенсионного обеспечения производится </w:t>
      </w:r>
      <w:r>
        <w:rPr>
          <w:rFonts w:cs="Times New Roman" w:ascii="Times New Roman" w:hAnsi="Times New Roman"/>
          <w:sz w:val="28"/>
          <w:szCs w:val="28"/>
        </w:rPr>
        <w:t>в случае изменения размера денежного содержания по соответствующей муниципальной должности, либо изменения системы оплаты труда и составляет 25 процентов месячного денежного содержания по соответствующей муниципальной должности с учетом последних изменений.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ешение вступает в силу со дня принятия и распространяет действие на правоотношения, возникшие с 01.01.2024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информационном бюллетене «Рощинский вестник» и разместить на официальном сайте Администрации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                                                               В.Б. Мячин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 подготовил и завизировал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специалист, главный бухгалтер                                                                          М.В. Якунова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ылка: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о – 1 экз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куратура – 1 экз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депутатов – 9 экз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sz w:val="44"/>
      <w:szCs w:val="20"/>
    </w:rPr>
  </w:style>
  <w:style w:type="character" w:styleId="Style13">
    <w:name w:val="Основной текст Знак"/>
    <w:qFormat/>
    <w:rPr>
      <w:rFonts w:eastAsia="Times New Roman"/>
      <w:b/>
      <w:sz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1">
    <w:name w:val="Верхний колонтитул Знак1"/>
    <w:qFormat/>
    <w:rPr>
      <w:rFonts w:eastAsia="Times New Roman"/>
    </w:rPr>
  </w:style>
  <w:style w:type="character" w:styleId="Style14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11">
    <w:name w:val="Нижний колонтитул Знак1"/>
    <w:qFormat/>
    <w:rPr>
      <w:rFonts w:eastAsia="Times New Roman"/>
    </w:rPr>
  </w:style>
  <w:style w:type="character" w:styleId="Style15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pacing w:val="4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pacing w:val="4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pacing w:val="4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8:19:00Z</dcterms:created>
  <dc:creator>Admin</dc:creator>
  <dc:description/>
  <cp:keywords/>
  <dc:language>en-US</dc:language>
  <cp:lastModifiedBy>Admin</cp:lastModifiedBy>
  <cp:lastPrinted>2024-02-09T10:23:00Z</cp:lastPrinted>
  <dcterms:modified xsi:type="dcterms:W3CDTF">2024-02-09T08:19:00Z</dcterms:modified>
  <cp:revision>2</cp:revision>
  <dc:subject/>
  <dc:title/>
</cp:coreProperties>
</file>