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4.10.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 «Об установлении туристиче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на территории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>В соответствии с Налоговым кодексом Российской Федерации, Федеральным законом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3 Решения Совета депутатов Рощинского сельского поселения от 04.10.2024 № 192 «Об установлении туристического налога на территории Рощинского сельского поселения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3"/>
          <w:szCs w:val="23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физические лица, местом жительства которых являются территория Новгородской области.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я распространяю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ный специалист, главный бухгалтер</w:t>
        <w:tab/>
        <w:tab/>
        <w:tab/>
        <w:tab/>
        <w:tab/>
        <w:t>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2:00Z</dcterms:created>
  <dc:creator>Admin</dc:creator>
  <dc:description/>
  <dc:language>en-US</dc:language>
  <cp:lastModifiedBy>User4</cp:lastModifiedBy>
  <cp:lastPrinted>2024-09-27T08:35:00Z</cp:lastPrinted>
  <dcterms:modified xsi:type="dcterms:W3CDTF">2024-12-24T05:32:00Z</dcterms:modified>
  <cp:revision>2</cp:revision>
  <dc:subject/>
  <dc:title/>
</cp:coreProperties>
</file>