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4.05.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9 «О налоге на имущ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х лиц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03 Налогового кодекса Российской Федерации, Федеральным  законом 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 законом 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одпункт 3.1.2. пункта 3 Положения о налоге на имущество физических лиц на территории Рощинского сельского поселения, утвержденного решением Совета депутатов Рощинского сельского поселения от 04.05.2023 № 119 «О налоге на имущество физических лиц на территории Рощинского сельского поселения»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логовые ста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.2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,0 процент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логового кодекса, в отношении объектов налогооблож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логового Кодекса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2,5 процен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я распространяются на правоотношения,  возникшие с 0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ab/>
        <w:tab/>
        <w:tab/>
        <w:t>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Главный специалист, главный бухгалтер</w:t>
        <w:tab/>
        <w:tab/>
        <w:tab/>
        <w:tab/>
        <w:tab/>
        <w:t>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/>
      </w:pPr>
      <w:r>
        <w:rPr>
          <w:rFonts w:cs="Times New Roman" w:ascii="Times New Roman" w:hAnsi="Times New Roman"/>
        </w:rPr>
        <w:t>Совет депутатов – 9 экз.</w:t>
      </w:r>
      <w:r>
        <w:rPr>
          <w:rFonts w:cs="Times New Roman" w:ascii="Times New Roman" w:hAnsi="Times New Roman"/>
          <w:lang w:eastAsia="zh-CN"/>
        </w:rPr>
        <w:t xml:space="preserve"> 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bCs w:val="false"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43">
    <w:name w:val="Ниж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0094F0BE9D89E7476B864D28BB8B95193D1A4E417724FF25C6AB5095B0498B6608E1F4AC94GED9L" TargetMode="External"/><Relationship Id="rId3" Type="http://schemas.openxmlformats.org/officeDocument/2006/relationships/hyperlink" Target="consultantplus://offline/ref=BB0094F0BE9D89E7476B864D28BB8B95193D1A4E417724FF25C6AB5095B0498B6608E1F4A993GE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7:00Z</dcterms:created>
  <dc:creator>Admin</dc:creator>
  <dc:description/>
  <dc:language>en-US</dc:language>
  <cp:lastModifiedBy>User4</cp:lastModifiedBy>
  <cp:lastPrinted>2024-09-27T09:24:00Z</cp:lastPrinted>
  <dcterms:modified xsi:type="dcterms:W3CDTF">2024-12-24T05:37:00Z</dcterms:modified>
  <cp:revision>2</cp:revision>
  <dc:subject/>
  <dc:title/>
</cp:coreProperties>
</file>