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2024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щ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Утвердить прилагаемую структуру администрации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алдайского района Новгоро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Рощинского сельского поселения от 22.12.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8 «Об утверждении структуры Администрации Рощинского сельского поселения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лава сельского поселения                                                                                       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роект подготовил и завизировал</w:t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Я.Н.Шт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администраци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окуратура</w:t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айт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ело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ы                                         -  9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Утверждено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          .2024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уктура Администрации 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ые служащие админ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Заместитель Главы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ординация деятельност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й 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жарная безопаснос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рирование вопросов инфраструктуры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лагоустро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рана тру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Главный специалист, главный бухгалтер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ая деятельность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юджет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деятельности по осуществлению закупок товаров, работ, услуг для обеспечения муниципальных нужд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лопроизводство админи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дровое дело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фера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лопроизводство Совета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Ведущий специалис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вые вопросы. Устав. Проку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просы земле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тариальное дело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ППМИ.Инициатива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ужащие Админ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Главный служа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юджетный учет, отче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Главный служа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ие вопросы. Подготовка отчетов, информации, сведений по запросам учреждений и организаций. Вопросы благоустрой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ые вопросы в рамках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хозяйственный учет. Т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ботники админ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борщик служебных помещений</w:t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3:00Z</dcterms:created>
  <dc:creator>Admin</dc:creator>
  <dc:description/>
  <cp:keywords/>
  <dc:language>en-US</dc:language>
  <cp:lastModifiedBy>Admin</cp:lastModifiedBy>
  <cp:lastPrinted>2024-02-09T09:14:00Z</cp:lastPrinted>
  <dcterms:modified xsi:type="dcterms:W3CDTF">2024-02-09T06:16:00Z</dcterms:modified>
  <cp:revision>10</cp:revision>
  <dc:subject/>
  <dc:title/>
</cp:coreProperties>
</file>