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б утверждении 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алдай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Новгород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соответствии с частью 4 статьи 15  Федерального закона от 6 октября 2003 года № 131-ФЗ «Об общих принципах организации местного самоуправления в Российской Федерации», на основании  Соглашения  от 27.06.2024 № 13 о передаче Администрации Рощинского  сельского поселения Валдайского муниципального района части полномочий в области градостроительной деятельности на 2024 год от Администрации Валдайского муниципального района,  Совет депутатов Рощи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Утвердить  Генеральный план Рощинс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</w:t>
        <w:tab/>
        <w:tab/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– 1 экз.;  прокуратура – 1 экз.;Совет депутатов – 9 экз.</w:t>
      </w:r>
    </w:p>
    <w:p>
      <w:pPr>
        <w:pStyle w:val="Style64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4-07-01T11:00:00Z</cp:lastPrinted>
  <dcterms:modified xsi:type="dcterms:W3CDTF">2024-07-01T08:01:00Z</dcterms:modified>
  <cp:revision>17</cp:revision>
  <dc:subject/>
  <dc:title/>
</cp:coreProperties>
</file>