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б установлении границ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территорий создаваемого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территориального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самоуправления  - «Деревня Закид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Рассмотрев предложение инициативной группы граждан по созданию территориального общественного самоуправления об установлении границ территории, на которой предполагается осуществление территориального общественного самоуправления, в соответствии со статьей 27 Федерального закона от 6 октября 2003 года N 131-ФЗ «Об общих принципах организации местного самоуправления в Российской Федерации», руководствуясь Уставом Рощинского сельского поселения, на основании Положения о территориальном общественном самоуправлении в Рощинского сельском поселении, утвержденного решением Совета депутатов Рощинского сельского поселения от _______ № ___, Совет депутатов Рощинского 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. Установить  границы территории, на которой предполагается осуществление территориального общественного самоуправления «Деревня Закидово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В.Б.</w:t>
      </w:r>
      <w:r>
        <w:rPr>
          <w:rFonts w:cs="Times New Roman" w:ascii="Times New Roman" w:hAnsi="Times New Roman"/>
          <w:sz w:val="28"/>
          <w:szCs w:val="28"/>
        </w:rPr>
        <w:t xml:space="preserve">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 </w:t>
        <w:tab/>
        <w:tab/>
        <w:tab/>
        <w:tab/>
        <w:tab/>
        <w:tab/>
        <w:tab/>
        <w:tab/>
        <w:t>Л.А.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– 1 экз.;  прокуратура – 1 экз.;Совет депутатов – 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_ № 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раницы территории, на которой осуществляется территориальное общественное самоуправление «Деревня Закидов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ами территории, на которой осуществляется территориальное общественное самоуправление «Деревня Закидово» Рощинского сельского поселения является территория населенного пункта д. Закидово Рощинского сельского поселения. Численность населения, проживающего в границах территориального общественного самоуправления, составляет 12 чел., достигшие 16-ти летнего возра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80125" cy="5712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User4</cp:lastModifiedBy>
  <cp:lastPrinted>2024-08-23T12:09:00Z</cp:lastPrinted>
  <dcterms:modified xsi:type="dcterms:W3CDTF">2024-08-23T09:09:00Z</dcterms:modified>
  <cp:revision>17</cp:revision>
  <dc:subject/>
  <dc:title/>
</cp:coreProperties>
</file>