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…………… 2024 № 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наделении  полномочия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сты в деревне Закид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. 7.1 Устава Рощинского  сельского поселения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2 «Положения о старостах населённых пунктов Рощинского сельского поселения» утверждённого Решением Совета Депутатов Рощинского сельского поселения от 23.12. 2022 № 106 (с изменениями внесёнными Решением от 23.06.2023 № 128) Совет депутатов Рощи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деление полномочиями старосты в деревне Закидово Кирия Лери Гуликоевич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информационном бюллетене «Рощинский  вестник» и разместить на официальном сайте админист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ект подготовил и завизирова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м. Главы администрации                                                         ………………….. Н.Н. Шевч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сылк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окуратура: </w:t>
        <w:tab/>
        <w:t>1 экз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епутаты: </w:t>
        <w:tab/>
        <w:t>9 экз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ело: </w:t>
        <w:tab/>
        <w:tab/>
        <w:t xml:space="preserve">1 экз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8:00Z</dcterms:created>
  <dc:creator>Admin</dc:creator>
  <dc:description/>
  <dc:language>en-US</dc:language>
  <cp:lastModifiedBy>User1</cp:lastModifiedBy>
  <cp:lastPrinted>2021-12-17T15:03:00Z</cp:lastPrinted>
  <dcterms:modified xsi:type="dcterms:W3CDTF">2024-06-04T05:59:00Z</dcterms:modified>
  <cp:revision>3</cp:revision>
  <dc:subject/>
  <dc:title>Российская Федерация</dc:title>
</cp:coreProperties>
</file>