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26.5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42161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.2024 № 134</w:t>
      </w:r>
    </w:p>
    <w:p>
      <w:pPr>
        <w:pStyle w:val="Normal"/>
        <w:jc w:val="both"/>
        <w:rPr/>
      </w:pPr>
      <w:r>
        <w:rPr/>
        <w:t xml:space="preserve">п. Рощино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ест, на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ещается возвращать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ладельцев, и лиц, уполномоч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нятие решений о возврате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прежние места </w:t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sz w:val="28"/>
          <w:szCs w:val="28"/>
        </w:rPr>
        <w:t>их обитания</w:t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Уставом Рощи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Местами, на которые запрещается возвращать животных без владельцев утверд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ерритории учреждений социальной сферы (объекты культуры, физической культуры и спорта, социальной защиты)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ерритории объектов здравоохране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) территории образовательных организаций (школы, детские сады, учреждения дополнительного образован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г) территории общего пользования (парки, скверы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) территории объектов торговли и услуг, гостини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дворовые территории многоквартирных дом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м Главы Рощинского сельского поселения может быть принято решение о возврате животных без владельцев на прежнее место обитания.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3:00Z</dcterms:created>
  <dc:creator>User</dc:creator>
  <dc:description/>
  <cp:keywords/>
  <dc:language>en-US</dc:language>
  <cp:lastModifiedBy>User4</cp:lastModifiedBy>
  <cp:lastPrinted>2022-09-30T16:59:00Z</cp:lastPrinted>
  <dcterms:modified xsi:type="dcterms:W3CDTF">2024-06-05T12:00:00Z</dcterms:modified>
  <cp:revision>3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