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36513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24  № 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Рощино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щ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3.09.2013 № 63 «Об утвержден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о дисциплинарных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взысканиях за коррупционны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авонарушения и порядке их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именения к муниципальны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м администрац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щин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в связи с Протестом Прокуратуры Валдайского района от 26.04.2024 № 7-02-2024/Прдп 232-24-2049000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Рощинского сельского поселения от 23.09.2013 № 63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Рощинского сельского поселения» (с учетом изменений, внесенных постановлениями от 21.07.2017 № 140, от 01.04.2019 № 36, от 29.05.2020 № 82, от № 302 от 25.09.2023 ) </w:t>
      </w:r>
      <w:r>
        <w:rPr>
          <w:sz w:val="28"/>
          <w:szCs w:val="28"/>
        </w:rPr>
        <w:t>и изложить в прилагаемой редакции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right="282"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Рощинский Вестник» и разместить на официальном сайте Администрации Рощинского сельского поселения в сети «Интернет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щ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5.2024 № 133</w:t>
      </w:r>
    </w:p>
    <w:p>
      <w:pPr>
        <w:pStyle w:val="Normal"/>
        <w:widowControl w:val="false"/>
        <w:autoSpaceDE w:val="false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о дисциплинарных взысканиях за коррупционные правонарушения и порядке их применения к муниципальным служащим администрации Рощ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ть статью 2 Положения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ть статью 3 пункт 3.5.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3.5. </w:t>
      </w:r>
      <w:r>
        <w:rPr>
          <w:sz w:val="28"/>
          <w:szCs w:val="28"/>
        </w:rPr>
        <w:t>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Администрацией Рощинского сельского поселения, где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 и ст.14.1.,ст.15 Федерального закона от 02.03.2007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б увольнении (о прекращении полномочий) лица в связи с утратой доверия включаются Администрацией Рощинского сельского поселения, где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в порядке, предусмотренном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я лицом предпринимательск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народным договором Российской Федерации или законодательством Российской Федерации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9:00Z</dcterms:created>
  <dc:creator>Гаврилов Евгений Александрович</dc:creator>
  <dc:description/>
  <cp:keywords/>
  <dc:language>en-US</dc:language>
  <cp:lastModifiedBy>User4</cp:lastModifiedBy>
  <cp:lastPrinted>2024-05-07T14:59:00Z</cp:lastPrinted>
  <dcterms:modified xsi:type="dcterms:W3CDTF">2024-06-05T11:48:00Z</dcterms:modified>
  <cp:revision>3</cp:revision>
  <dc:subject/>
  <dc:title>Российская  Федерация</dc:title>
</cp:coreProperties>
</file>