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Cs w:val="28"/>
          <w:lang w:eastAsia="zh-CN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-12.3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971950" r:id="rId2"/>
        </w:object>
      </w:r>
      <w:r>
        <w:rPr>
          <w:b/>
          <w:bCs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Новгородская область Валдайский район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АДМИНИСТРАЦИЯ РОЩИНСКОГО СЕЛЬСКОГО ПОСЕЛЕНИЯ</w:t>
      </w:r>
    </w:p>
    <w:p>
      <w:pPr>
        <w:pStyle w:val="Normal"/>
        <w:suppressAutoHyphens w:val="true"/>
        <w:ind w:left="709" w:hanging="426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spacing w:lineRule="auto" w:line="4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 О С Т А Н О В Л Е Н И Е</w:t>
      </w:r>
    </w:p>
    <w:p>
      <w:pPr>
        <w:pStyle w:val="Normal"/>
        <w:suppressAutoHyphens w:val="true"/>
        <w:ind w:left="142" w:hanging="0"/>
        <w:jc w:val="both"/>
        <w:rPr>
          <w:sz w:val="24"/>
          <w:szCs w:val="24"/>
          <w:lang w:eastAsia="zh-CN"/>
        </w:rPr>
      </w:pPr>
      <w:r>
        <w:rPr>
          <w:szCs w:val="28"/>
          <w:lang w:eastAsia="zh-CN"/>
        </w:rPr>
        <w:t>от 02.05.2024 № 126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 w:val="24"/>
          <w:szCs w:val="24"/>
          <w:lang w:eastAsia="zh-CN"/>
        </w:rPr>
        <w:t>п. Рощино</w:t>
      </w:r>
      <w:r>
        <w:rPr>
          <w:szCs w:val="28"/>
          <w:lang w:eastAsia="zh-CN"/>
        </w:rPr>
        <w:t xml:space="preserve"> </w:t>
      </w:r>
    </w:p>
    <w:p>
      <w:pPr>
        <w:pStyle w:val="Normal"/>
        <w:suppressAutoHyphens w:val="true"/>
        <w:ind w:left="142" w:hanging="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Cs w:val="28"/>
                <w:lang w:eastAsia="zh-CN"/>
              </w:rPr>
              <w:t xml:space="preserve">Об организации и проведении электронного аукциона по продаже земельного участ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color w:val="000000"/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Земельным кодексом Российской Федерации</w:t>
      </w:r>
      <w:r>
        <w:rPr>
          <w:szCs w:val="28"/>
        </w:rPr>
        <w:t xml:space="preserve"> Администрация Рощинского сельского поселения</w:t>
      </w:r>
      <w:r>
        <w:rPr/>
        <w:t xml:space="preserve"> </w:t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аукцион по продаже земельного участка площадью 2000  кв.м., с кадастровым номером  53:03:1203002:261, по адресу: Российская Федерация, Новгородская область, Валдайский муниципальный район, Рощинское сельское поселение, д. Ящерово, ул. Южная, з/у 33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</w:t>
      </w:r>
    </w:p>
    <w:p>
      <w:pPr>
        <w:pStyle w:val="TextBody"/>
        <w:ind w:firstLine="708"/>
        <w:rPr/>
      </w:pPr>
      <w:r>
        <w:rPr/>
        <w:t>2. Аукцион провести 03 июня 2024 года.</w:t>
      </w:r>
    </w:p>
    <w:p>
      <w:pPr>
        <w:pStyle w:val="TextBody"/>
        <w:ind w:firstLine="708"/>
        <w:rPr/>
      </w:pPr>
      <w:r>
        <w:rPr/>
        <w:t>3. Установить следующие условия аукциона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3.1. Участниками аукциона могут являться только граждан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укцион проводится в электронной форме (далее – электронный аукцион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сто проведения электронного аукциона: Электронная площадка – Акционерное общество «Сбербанк – Автоматизированная система торгов», сокращенное наименование – АО «Сбербанк –АСТ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/>
        <w:t>Адрес электронной площадки: http://utp.sberbank-ast.ru/AP</w:t>
      </w:r>
    </w:p>
    <w:p>
      <w:pPr>
        <w:pStyle w:val="Normal"/>
        <w:ind w:firstLine="720"/>
        <w:jc w:val="both"/>
        <w:rPr/>
      </w:pPr>
      <w:r>
        <w:rPr>
          <w:szCs w:val="28"/>
        </w:rPr>
        <w:t>3.2. Начальная цена предмета аукциона по продаже земельного участка:  836 000 (Восемьсот тридцать шесть тысяч) рублей 00 копеек. Основание – отчет об оценке рыночной стоимости от 22.04.2024 № 259 составленный ООО «Деловой центр «Сова».</w:t>
      </w:r>
    </w:p>
    <w:p>
      <w:pPr>
        <w:pStyle w:val="Normal"/>
        <w:ind w:firstLine="720"/>
        <w:jc w:val="both"/>
        <w:rPr/>
      </w:pPr>
      <w:r>
        <w:rPr/>
        <w:t>3.3. Размер задатка для участия в аукционе (20 % начальной цены):            167 200 (Сто шестьдесят семь тысяч двести) рублей 00 копеек.</w:t>
      </w:r>
    </w:p>
    <w:p>
      <w:pPr>
        <w:pStyle w:val="Normal"/>
        <w:ind w:firstLine="720"/>
        <w:jc w:val="both"/>
        <w:rPr/>
      </w:pPr>
      <w:r>
        <w:rPr/>
        <w:t>3.4. Шаг аукциона в размере 3 % начальной цены: 25 080 (Двадцать пять тысяч восемьдесят) рублей 00 копеек.</w:t>
      </w:r>
    </w:p>
    <w:p>
      <w:pPr>
        <w:pStyle w:val="Normal"/>
        <w:ind w:firstLine="720"/>
        <w:jc w:val="both"/>
        <w:rPr/>
      </w:pPr>
      <w:r>
        <w:rPr/>
        <w:t xml:space="preserve">4. Утвердить </w:t>
      </w:r>
      <w:r>
        <w:rPr>
          <w:szCs w:val="28"/>
        </w:rPr>
        <w:t xml:space="preserve">текст извещения о проведении аукциона и  проект договора купли-продажи земельного участка </w:t>
      </w:r>
      <w:r>
        <w:rPr/>
        <w:t>(прилагаются)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 Разместить 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r>
        <w:rPr>
          <w:color w:val="000000"/>
          <w:szCs w:val="28"/>
        </w:rPr>
        <w:t xml:space="preserve"> на официальном сайте Администрации Рощинского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ind w:right="-18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ощин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02.05.2024 № 126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ЗВЕЩЕНИ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проведении аукциона в электронной форме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одаже земельного участка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я Рощинского сельского поселения объявляет о проведении аукциона в электронной форме (далее - электронный аукцион, аукцион) по продаже земельного участка из земель из земель, находящихся в муниципальной собственности Рощинского сельского поселения 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. Организатор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тором (продавцом) электронного аукциона является Администрация Рощинского сельского поселения (175418, Новгородская область, Валдайский район,  п. Рощино, д. 11а,  контактные телефоны: (8-816-66) 35-325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ермины и определ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укцион -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Оператором в электронном вид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кументация о торгах (в том числе аукционная документация, конкурсная документация, документация о продаже) – комплект документов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аемый Продавцом или Организатором процедуры, которые мог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держать информацию о предмете договора, порядке и условиях участия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оцедуре торгов, правилах оформления и подачи заявок участниками, критериях выбора победителя, об условиях договора, заключаемого по результатам процедуры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осударственная информационная система «Официальный сайт Российской Федерации в информационно-телекоммуникационной сети «Интернет» (ГИС Торги) - официальный сайт www.torgi.gov.ru для размещения на нем информации о торгах в соответствии с постановлением Правительства РФ от 10.09.2012 № 909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звещение о проведении торгов – информационное сообщение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– способ обеспечения исполнения договора, заключаемого по итогам продажи или иных обязательств. Размер задатка, порядок и условия его перечисления определяются Организатором процедуры. В качестве</w:t>
      </w:r>
    </w:p>
    <w:p>
      <w:pPr>
        <w:pStyle w:val="Normal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квизитов для перечисления задатка определены реквизиты Оператор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указания реквизитов Оператора УТП для перечисления задатка, денежные средства в размере задатка блокируются Оператором 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цевом счете Пользователя на основании его поручения, сформированного посредством штатного интерфейс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ытая часть УТП – функционал универсальной торговой платформы, доступ к которому имеют только зарегистрированные Пользователи. Пользование закрытой частью универсальной платформы осуществляется в соответствии с регламентами торговых секций универсальной платформ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– любое юридическое лицо, созданное в соответствии с законодательством Российской Федерации, в том числе филиалы и представительства иностранных организаций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, индивидуальный предприниматель, желающее пройти процедуру регистрации на универсальной торговой плат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– доступный Пользователю после регистрации на универсальной торговой платформе, с использованием логина и пароля, набор программных инструментов, позволяющих получать предоставляемые Оператором услуги, информацию о ходе их оказания, производить оплату услуг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чный кабинет торговой секции - доступный Пользователю после регистрации в торговой секции набор программных инструментов, позволяющих получать предоставляемые Оператором услуги, информацию о ходе их оказ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ицевой счет (Счет) – отчетная форма, сформированная Оператором для осуществления учета денежных средств Пользователя, направляемых им для обеспечения участия в закупках/продажах, денежных средств, направляемых в качестве обеспечения оплаты услуг Оператора (депозит Участника), а также денежных средств для оплаты услуг Оператора в соответствии с выбранным тарифом. На Лицевом счете доступна информация о свободных и заблокированных денежных средствах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Лот – неделимый предмет или объект имущества, выставляемый на торги в рамках одной процедуры торгов, в отношении которого осуществляется подача отдельной заявки на участие и заключение отдельн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Многолотовая процедура – процедура торгов, имеющая в соответствии с документацией о торгах два или более лота, по каждому из которых определяется победитель и заключается договор по итогам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универсальной торговой платформы, торговой секции (Оператор, Оператор УТП, Оператор ТС) –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рганизатор процедуры (Организатор закупки, Организатор продажи) – заказчик, продавец или привлекаемая им специализированная организац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крытая часть УТП – функционал универсальной торговой платформы, доступ к которому имеют любые лица, независимо от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фициальный сайт Продавца/организатора торгов – сайт Продавца/Организатора торгов в информационно-телекоммуникационной сети «Интернет», на котором размещается информация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бедитель процедуры торгов (победитель) – участник, предложивший лучшую цену на торгах и соответствующий требованиям документации о торг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номочия в торговой секции – набор доступных действий в торговой секции для Пользов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льзователь – любое юридическое или физическое лицо, в том числе, индивидуальный предприниматель, прошедшее процедуру регистрации на УТП, имеющее доступ к функционалу закрытой части, в том числе, лицо, прошедшее регистрацию в торговой секции и получившее полномочия в торговой се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ользователя – уполномоченное Пользователем физическое лицо, имеющее учетную запись для доступа к функционалу УТП, и осуществляющее от имени Пользователя действия в закрытой части функционала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тендент (представитель Претендента) – пользователь, подавший заявку на участие в процедуре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вец – лицо, уполномоченное собственником государственного или муниципального имущества выполнять соответствующие функции по организации продажи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дажа – процедура определения покупателя имущества (имущественных пра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цедура торгов – процесс определения победителя торгов с целью заключения с ним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еестр участников торгов (РУТ) – реестр лиц, регистрируемых в ГИС Торги, для участия в имущественных торгах, проводимых на отобранных Правительством РФ электронных площад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ертификат ключа проверки усиленной квалицированной электронной подписи (СКП УКЭП) – электронный документ или документ на бумажном носителе, выданный удостоверяющим центром и подписанный доверенным лицом удостоверяющего центра,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ЭДО – система электронного документооборота, представляющая собой совокупность программного обеспечения, а также вычислительных средств и баз данных, предназначенных для передачи зашифрованных и подписанных ЭП электронных доку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истема ЮЗД – система юридически-значимого электронного документооборота, позволяющая обмениваться первичными (учетными) документами (актами, счетами-фактурами)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Специальный счет – счет, открытый Претендентом в одном из банков, перечень которых устанавливается Правительством Российской Федерации, для внесения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кция – раздел универсальной торговой платформы, проведение процедур в котором регулируется отдельным Регламентом секции, разработанным в соответствии с настоящим Регламент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Торговая сессия (ТС)– этап процедуры торгов, в ходе которого участники подают предложения о цене в режиме реального времен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ниверсальная торговая платформа (УТП) – информационная система в составе АС «Сбербанк-АСТ», предназначенная для проведения закупок/продаж в электронной форме, представленная сайтом http://utp.sberbank-ast.ru в сети «Интернет», владельцем которой является АО «Сбербанк – АС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частник торгов (участник) – лицо, участвующее в торгах в соответствии с законодательством РФ и условиями извещения о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документ – документ, в котором информация представлена в электронно-цифровой форм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ая подпись (ЭП) – усиленная квалифицированная электронная подпись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Уполномоченный орган и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еквизиты решения о проведении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е о проведении электронного аукциона принято Администрацией Рощинского сельского поселения на основании постановления от 02.05.2024 № 126 «Об организации и проведении электронного аукциона по продаже земельного участка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 основании части 3 статьи 448 Гражданского кодекса Российской Федерации организатор аукциона вправе отказаться от проведения аукциона не позднее, чем за три дня до наступления даты его проведени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3. Место, дата и время проведения аукцион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сто проведения электронного аукциона: Электронная площадка –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Акционерное общество «Сбербанк – Автоматизированная система торгов», сокращенное наименование – АО «Сбербанк – АСТ»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рес электронной площадки: http://utp.sberbank-ast.ru/AP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и время проведения аукциона: </w:t>
      </w:r>
      <w:r>
        <w:rPr>
          <w:rFonts w:eastAsia="Calibri"/>
          <w:b/>
          <w:szCs w:val="28"/>
          <w:lang w:eastAsia="en-US"/>
        </w:rPr>
        <w:t>03 июня 2024 года в 10.00 часо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 проводится в соответствии с Земельным кодексом Российск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Федерации (далее – ЗК РФ) и Регламентом торговой секции «Приватизация, аренда и продажа прав» (далее – ТС) раздела универсальной торговой платформы «Сбербанк-АСТ» (далее – УПТ), который предназначен для проведения торгов в электро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4. Предмет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Предметом аукциона является продажа земельного участка площадью 2000 кв.м., с кадастровым номером  53:03:1203002:261, по адресу: Российская Федерация, Новгородская область, Валдайский муниципальный район, Рощинское сельское поселение, д. Ящерово, ул. Южная, з/у 33, расположенного на землях населенных пунктов, из земель, находящихся в муниципальной собственности Рощинского сельского поселения, в территориальной зоне Ж.1, с разрешенным использованием: для ведения личного подсобного хозяйства (приусадебный земельный участок). Земельный участок не обременен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е допустимые параметры разрешенного строительства объекта капитального строительства установлены правилами землепользования и застройки Рощинского сельского поселения, размещенные на сайте администрации http://admroshino.ru/  в  разделе "Градостроительная деятельность»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Начальная цена предмета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чальная цена предмета аукциона: </w:t>
      </w:r>
      <w:r>
        <w:rPr>
          <w:rFonts w:eastAsia="Calibri"/>
          <w:b/>
          <w:szCs w:val="28"/>
          <w:lang w:eastAsia="en-US"/>
        </w:rPr>
        <w:t>836 000 (Восемьсот тридцать шесть тысяч) рублей 00 копеек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6. Шаг аукцион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Шаг аукциона устанавливается в пределах трех процентов начальной цены предмета аукциона и составляет </w:t>
      </w:r>
      <w:r>
        <w:rPr>
          <w:rFonts w:eastAsia="Calibri"/>
          <w:b/>
          <w:szCs w:val="28"/>
          <w:lang w:eastAsia="en-US"/>
        </w:rPr>
        <w:t>25080 (Двадцать пять тысяч восемьдесят) 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7. Форма заявки на участие в аукционе, порядок ее приема, адрес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места ее приема, дата и время начала и окончания приема заявок на участие в аукционе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1. Заявка на участие в электронном аукционе с указанием банковски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квизитов счета для возврата задатка направляется оператору электронной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лощадки в форме электронного документа (прилагается) с приложением следующих документов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2. 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итель Претендента осуществляет действия в ТС в соответствии с функционалом электронной площадки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, изменение, отзыв заявки осуществляются представителем Претендента из своего личного кабинета с использованием своей ЭП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ходит процедуру регистрации в Реестре участников торгов в ГИС Торги для участия в торгах, в отношении которых установлено данное требова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о всем остальном, действия представителя Претендента в ТС аналогичны действиям Претендента, действующего в ТС лично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3. Претендент заполняет электронную форму заявки, прикладывает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усмотренные извещением файлы документов. Документы и сведения из регистрационных данных пользователя на УТП, актуальные на дату и время окончания приема заявок, направляются Оператором вместе с заявкой Организатору процедуры после окончания приема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4. Претендент вправе сохранить заявку как черновик для возможности ее дальнейшего редактирования. Заявка, сохраненная как черновик, не является поданной заявк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5. Претендент вправе подать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6. Претендент для участия в торгах осуществляет перечисление денежных средств (задатка) на банковские реквизиты Оператора, размещенные в открытой части УТП и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 в сумме задатка должны быть зачислены на лицевой счет Претендента на УТП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на момент подачи заявки на участие на лицевом счете Претендента не оказывается достаточной для блокирования суммы денежных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, Претендент после подачи заявки на участие, но не позднее 00 часо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00 минут (время московское) дня определения участников торгов, должен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ить наличие денежных средств в размере задатка на своем лицев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чете на УТП и самостоятельно посредством штатного интерфейса ТС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роизвести блокирование денежных средст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ретендентом самостоятельно не произведено блокирова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енежных средств (при их наличии на лицевом счете), то в 00 часов 00 минут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ремя московское) дня определения участников, указанного в извещении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локирование задатка осуществляет Оператор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денежных средств на лицевом счете Претендента недостаточн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осуществления операции блокирования, то в день определ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ов Организатору торгов направляется информация о непоступлени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ератору задатка от такого Претенден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7. В случае успешного принятия заявки Оператор программным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едствами регистрирует ее в журнале приема заявок, присваивает номер и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чение одного часа направляет в Личный кабинет Претендента уведомле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регистрации заявки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8. Информация о количестве принятых заявок по каждому лоту в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9. До окончания срока подачи заявок Претендент, подавший заявку, вправе изменить или отозвать е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тзыв и изменение заявки осуществляется Претендентом из Личного кабинета посредством штатного интерфейса ТС. Изменение заявки осуществляется путем отзыва ранее поданной и подачи новой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Претенденто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Информация об отозванных заявках по каждому лоту в актуальном состоянии отображается в Личном кабинете Организатора процедуры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7.10. Оператор обеспечивает конфиденциальность поданных Претендентами заяв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7.11. Дата и время начала приема заявок на участие в аукционе: </w:t>
      </w:r>
      <w:r>
        <w:rPr>
          <w:rFonts w:eastAsia="Calibri"/>
          <w:b/>
          <w:szCs w:val="28"/>
          <w:lang w:eastAsia="en-US"/>
        </w:rPr>
        <w:t>02 мая 2024 г. 14:0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Дата и время окончания приема заявок на участие в аукционе: </w:t>
      </w:r>
      <w:r>
        <w:rPr>
          <w:rFonts w:eastAsia="Calibri"/>
          <w:b/>
          <w:szCs w:val="28"/>
          <w:lang w:eastAsia="en-US"/>
        </w:rPr>
        <w:t>27 мая 2024 г. 17:30 ч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та рассмотрения заявок на участие в аукционе (определения участников аукциона) – </w:t>
      </w:r>
      <w:r>
        <w:rPr>
          <w:rFonts w:eastAsia="Calibri"/>
          <w:b/>
          <w:szCs w:val="28"/>
          <w:lang w:eastAsia="en-US"/>
        </w:rPr>
        <w:t>30 мая 2024 г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нное в настоящем извещении время – московско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8. Размер задатка, порядок его внесения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 (см. раздел 7 Извещения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участия в аукционе претенденту необходимо внести задаток в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размере 20 % начальной цены предмета аукциона, а именно </w:t>
      </w:r>
      <w:r>
        <w:rPr>
          <w:rFonts w:eastAsia="Calibri"/>
          <w:b/>
          <w:szCs w:val="28"/>
          <w:lang w:eastAsia="en-US"/>
        </w:rPr>
        <w:t>167 200 (Сто шестьдесят семь тысяч двести) рублей 00 копеек.</w:t>
      </w:r>
    </w:p>
    <w:p>
      <w:pPr>
        <w:pStyle w:val="Normal"/>
        <w:jc w:val="both"/>
        <w:rPr/>
      </w:pPr>
      <w:r>
        <w:rPr>
          <w:rFonts w:eastAsia="Calibri"/>
          <w:szCs w:val="28"/>
          <w:u w:val="single"/>
          <w:lang w:eastAsia="en-US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учатель платежа: АО «Сбербанк-АСТ»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анковские реквизиты: ПАО «Сбербанк России» г. Москва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БИК 044525225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мер счета банка получателя средств: 40702810300020038047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омер счета получателя: 30101810400000000225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НН 7707308480 КПП 770401001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бразец платежного поручения приведен на электронной площадке по адресу: https://utp.sberbank-ast.ru/AP/Notice/653/Requisites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возврата задатк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ение блокирования денежных средств на счете заявителя производится оператором электронной площадк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, если заявитель не допущен к участию в аукционе, то задаток возвращается в течение 3 (трех) рабочих дней со дня оформления протокола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ителем заявки на участие в аукционе до дня окончания срока приема заявок, задаток возвращается в течение 3 (трех) рабочих дней со дня регистрации уведомления об отзыве заяв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непризнания лица, участвовавшего в аукционе, победителем аукциона задаток возвращается в течение 3 (трех) рабочих дней со дня подписания протокола о результатах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еречисление задатка продавцу в счет оплаты за земельный участок осуществляется оператор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9. Определение участник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1.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2. 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унктом 3 областного закона Новгородской области от 02.04.2002 № 30-ОЗ «О предельных размерах земельных участков, предоставляемых гражданам в собственность на территории Новгородской области» установлен максимальный размер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- 2,5 г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3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Оператор обеспечивает направление выписки из протокола в установленный срок в ГИС Торг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4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, в порядке, предусмотренном Регламентом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5. В случае отказа в допуске к участию в торгах по лоту, в течение одного дня, следующего за днем размещения протокола рассмотрения заявок (об определении участников по лоту), Оператор прекращает блокирование в отношении денежных средств Претендентов, заблокированных в размере задатка на лицевом счете Претенд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6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7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0. Порядок проведения электронного аукцион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1. Порядок проведения электронного аукциона определяется статьями 39.12 и 39.13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Электронный аукцион проводится на электронной площадке ее оператором в соответствии с Регламентом ТС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2. Подача предложений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2. Подача предложений о цене (торговая сессия) проводится в день и время, указанные в извещен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3. Торговая сессия не проводится в случаях, если: на участие в торгах не подано или не принято ни одной заявки, либо принята только одна заявк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все заявки  отклонены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результате рассмотрения заявок на участие в торгах участником признан только один Претенден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орги (лоты) отменены Организатором процедур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тап подачи предложений о цене по торгам (лоту) приостановлен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4.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м о цене признается подписанное ЭП Участника ценовое предложени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.9 статьи 39.13. ЗК РФ,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0.2.5. В соответствии с п.23.4.3. Регламента ТС, время для подачи предложений о цене определяется в следующем порядке: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ремя для подачи первого предложения о цене составляет 10 минут с момента начала аукциона;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С заверш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6. 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7.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,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ях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ниже начальной цены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ное предложение о цене равно нулю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8. При подаче предложений о цене Оператор обеспечивает конфиденциальность информации об участника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9. 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.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, поданных Участниками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0.2.10. 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 на площадке не позднее одного дня, следующего за днем завершения торговой сесси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1. Подведение итогов торгов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1.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(об итогах), прикладывает копию письменного протокола в виде файла (при наличии) и подписывает Э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На основании данного протокола организатор электронного аукциона в день проведения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электронного аукциона обеспечивает подготовку протокола о результатах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аукциона (об итогах)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аукциона (об итогах)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2. Оператор в течение одного часа со времени подписания Организатором процедуры протокола о результатах аукциона (об итогах)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направляет победителю аукциона или единственному участнику аукциона уведомление с протоколом о результатах аукциона (об итогах)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екращает блокирование в отношении денежных средств участников, заблокированных в размере задатка на лицевом счете на площадке, за исключением победителя аукциона или единственного участника аукци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размещает в открытой части ТС протокол о результатах аукциона (об итогах) (по решению Организатора процедуры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3. В случае, если в аукционе участвовал только один участник ил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 проведении аукциона не присутствовал ни один из участников аукциона,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бо в случае, если после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4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. ЗК РФ, засчитываю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12. Заключение договор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. Заключение договора купли-продажи земельного участка (далее – договор) в электронной форме осуществляется сторонами в установленный срок посредством штатного интерфейса Т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2.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3. Уполномоченный орган обязан в течение пяти дней со дня истечения срока, предусмотренного пунктом 12.2, направить победителю электронного аукциона или иным лицам, с которыми в соответствии с пунктами 13, 14, 20 и 25 статьи 39.12 ЗК РФ заключается договор купли-продажи земельного участка, находящегося в государственной или муниципальной собственности, подписанный проект договора купли-продажи земельного участка, находящего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4.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5. Не допускается заключение договора, не соответствующего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6. Договор подлежит обязательной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7. Победитель аукциона вносит цену земельного участка, установленную по результатам торгов (аукциона), единовременно в течение 7 (семи) банковских дней после подписания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8. Если договор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9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редставил (не подписал)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2.10. 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К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лучае выявления отсутствия каких-либо сведений о проводимом аукционе, следует руководствоваться ЗК РФ и иным законодательством в сфере земельных отношений, а также Регламентами УТП и торговой секции УТП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В соответствии с пунктом 3.2 статьи 39.13 ЗК РФ, пунктом 4(1) постановления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оператор электронной площадки вправе в соответствии с Правилами, утвержденными вышеуказанным постановлением,  взимать с победителя аукциона или иного лица, с которыми в соответствии с пунктами 13, 14, 20 и 25 статьи 39 .12 ЗК РФ заключается договор купли-продажи земельного участка, плату за участие в аукционе. Участие в торгах, проводимых в торговой секции «Приватизация, аренда и продажа прав», бесплатное для претендентов (участников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Закрепление и вынос границ земельного участка на местности осуществляется покупателем за свой счет и своими силам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Доступ на участок свободный, осмотр земельного участка на местности проводится претендентами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Проект договора купли-продажи и форма заявки на участие в аукционе размещены на официальном сайте Администрации Рощинского сельского поселения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 www.torgi.gov.ru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еобходимые материалы и документы по аукциону можно получить в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Администрации Рощинского сельского поселения  по адресу: 175418, Новгородская область, Валдайский район, п. Рощино, д.11а  по рабочим дням с 8 часов 30 мин. До 16 час. 30 мин., перерыв с 13 час. 00 мин. до 14 час. 00 мин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ую информацию по проведению аукциона можно получить по телефону: (8-816-66) 35-325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ощинского сельского поселения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2.05.2024 № 126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 xml:space="preserve">                   п.Рощино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Рощинского сельского поселения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Администрация Рощинского сельского поселения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Валдайский район, 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и ограничения в использовании участка: зарегистрированы.</w:t>
      </w:r>
    </w:p>
    <w:p>
      <w:pPr>
        <w:pStyle w:val="Normal"/>
        <w:ind w:right="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Рощинского сельского поселения.</w:t>
      </w:r>
    </w:p>
    <w:p>
      <w:pPr>
        <w:pStyle w:val="Normal"/>
        <w:widowControl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Рощинского сельского поселения, л/с 04503017740 ИНН 5302013372, КПП 530201001, р/с </w:t>
      </w:r>
      <w:r>
        <w:rPr/>
        <w:t>03100643000000015000</w:t>
      </w:r>
      <w:r>
        <w:rPr>
          <w:sz w:val="24"/>
          <w:szCs w:val="24"/>
        </w:rPr>
        <w:t>,  Банк: ОТДЕЛЕНИЕ НОВГОРОД БАНКА РОССИИ//УФК ПО НОВГОРОДСКОЙ ОБЛАСТИ г.Великий Новгород, к/с 40102810145370000042, БИК 014959900, ОКТМО 49608440, Код БК 94411406025100000430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купателем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. В течение 7 (семи) рабочих дней после представления Покупателем документов об оплате Цены Земельного участка, зачисления в полном объеме денежных средств на счета, указанные в настоящем Договоре, передать Покупателю документы, необходимые для государственной регистрации перехода к Покупателю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В течение 7 (семи) рабочих дней после полной оплаты цены Земельного участка представить Продавцу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Не позднее 30 (тридцати) календарных дней после полной оплаты цены Земельного участка за свой счет произвести государственную регистрацию права собственности на Земельный участок в органе, уполномоченном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5. В течение 3 (трех) рабочих дней с момента государственной регистрации перехода права собственности на Земельный участок представить Продавцу один экземпляр настоящего Договора, прошедший государственную регистрац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6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7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8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9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0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1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3 (трех) экземплярах, имеющих одинаковую юридическую силу, по одному экземпляру для Сторон и один – в орган, уполномоченный на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7:00Z</dcterms:created>
  <dc:creator>имущество</dc:creator>
  <dc:description/>
  <cp:keywords/>
  <dc:language>en-US</dc:language>
  <cp:lastModifiedBy>User2</cp:lastModifiedBy>
  <cp:lastPrinted>2024-05-02T08:54:00Z</cp:lastPrinted>
  <dcterms:modified xsi:type="dcterms:W3CDTF">2024-05-02T06:40:00Z</dcterms:modified>
  <cp:revision>19</cp:revision>
  <dc:subject/>
  <dc:title>Проект</dc:title>
</cp:coreProperties>
</file>