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22683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электр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на основании Устава Рощин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илагаемое извещение об аукционе в электронной форме на оказание услуг по инженерным изысканиям и разработке проектно-сметной документации на капитальный ремонт участка проезжей части улицы Лесная в деревне Ящерово Валдайского муниципального района Новгородской области, с прохождением и получением положительного заключения государственной экспертизы проектной документации, инженерных изысканий и определения достоверности сметной стоимости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, главному бухгалтеру администрации Рощинского сельского поселения Якуновой М.В. обеспечить в срок, установленный действующим законодательством, размещение извещения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4:00Z</dcterms:created>
  <dc:creator>User</dc:creator>
  <dc:description/>
  <cp:keywords/>
  <dc:language>en-US</dc:language>
  <cp:lastModifiedBy>User3</cp:lastModifiedBy>
  <cp:lastPrinted>2024-04-23T15:44:00Z</cp:lastPrinted>
  <dcterms:modified xsi:type="dcterms:W3CDTF">2024-04-23T12:44:00Z</dcterms:modified>
  <cp:revision>4</cp:revision>
  <dc:subject/>
  <dc:title>Администрация района</dc:title>
</cp:coreProperties>
</file>