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619507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7.02.2024 № 56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Методики оценки эффективности налоговых расходов Рощинского сельского поселения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Администрации Рощинского сельского поселения от 23.12.2019г. № 248 «Об утверждении Порядка формирования Перечня налоговых расходов Рощинского сельского поселения и оценки налоговых расходов Рощинского сельского поселения» Администрация Рощинского сельского поселения 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Методику оценки эффективности налоговых расходов Рощ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1 января 2024 года</w:t>
      </w:r>
      <w:r>
        <w:rPr>
          <w:spacing w:val="2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Опубликовать постановление на официальном сайте Администрации Рощинского сельского поселения в сети «Интернет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               Н.Н. Шевч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щинского сельского поселе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от 27.02.2024 г. № 56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налоговых расходов Рощ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1. Общие положения </w:t>
      </w:r>
      <w:r>
        <w:rPr>
          <w:b/>
          <w:sz w:val="28"/>
          <w:szCs w:val="28"/>
        </w:rPr>
        <w:t>об оценке эффективности налоговых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ая Методика разработана в соответствии с постановлением Администрации Рощинского сельского поселения от 23.12.2019г. № 248 «Об утверждении Порядка формирования Перечня налоговых расходов Рощинского сельского поселения и оценки налоговых расходов Рощинского сельского поселения» 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оответствии с настоящей методикой осуществляется оценка</w:t>
        <w:br/>
        <w:t xml:space="preserve">эффективности следующих налоговых расходов Рощинского сельского </w:t>
        <w:br/>
        <w:t>поселения согласно наименованию налогового расхода в перечне налоговых</w:t>
        <w:br/>
        <w:t>расходов Рощинского сельского поселения на очередной финансовый год</w:t>
        <w:br/>
        <w:t>и плановый период, куратором которых является Администрация Рощ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ие от уплаты земельного налога с физических лиц определенных категорий налогоплательщиков, проживающих на территории Рощинского сельского 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ие от уплаты налога на имущество физических лиц определенных категорий налогоплательщиков, проживающих на территории Рощ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качестве источников информации о нормативных, целевых и</w:t>
        <w:br/>
        <w:t>фискальных характеристиках налоговых расходов, подлежащей включению в</w:t>
        <w:br/>
        <w:t>паспорта налоговых расходов, а также используемой для проведения оценки</w:t>
        <w:br/>
        <w:t>эффективности налоговых расходов в соответствии с настоящей методикой,</w:t>
        <w:br/>
        <w:t>могут использоваться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ы государственной статис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сведения, необходимые для оценки эффективности налоговых расходов Рощин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ценку целесообразности налогов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ценку результативности налоговых расходов.</w:t>
      </w:r>
    </w:p>
    <w:p>
      <w:pPr>
        <w:sectPr>
          <w:type w:val="nextPage"/>
          <w:pgSz w:w="11906" w:h="16838"/>
          <w:pgMar w:left="1706" w:right="84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2.1. Оценка целесообразности налоговых расходов осуществляется по следующим крите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</w:t>
        <w:tab/>
        <w:t>соответствие налоговых расходов целям муниципальных программ Рощинского сельского поселения, структурных элементов  муниципальных программ Рощинского сельского поселения  и (или) целям социально-экономической политики Рощинского сельского поселения (далее программные документы  стратегического планирования, структурные элементы  программных документов стратегического планир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  <w:tab/>
        <w:t xml:space="preserve">востребованность плательщиками предоставленных льгот, которая характеризуется соотношением 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</w:t>
        <w:tab/>
        <w:t>Определение соответствия налогового расхода целям</w:t>
        <w:br/>
        <w:t>программных документов стратегического планирования и их структурных</w:t>
        <w:br/>
        <w:t>элементов в целях обеспечения долгосрочной сбалансированности и</w:t>
        <w:br/>
        <w:t>устойчивости бюджета Рощинского сельского  поселения, проведения</w:t>
        <w:br/>
        <w:t>эффективной налоговой и политики в области доходов, проведения</w:t>
        <w:br/>
        <w:t>оценки эффективности налоговых расходов, соответствующих целям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Соответствие целям программных документов стратегического</w:t>
        <w:br/>
        <w:t>планирования и их структурных элементов сопровождается обоснованием</w:t>
        <w:br/>
        <w:t>влияния налогового расхода на достижение указанных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оценки соответствия делается вывод о соответствии или не 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Оценка востребованности плательщиками предоставленных</w:t>
        <w:br/>
        <w:t>налоговых льгот, обусловленных налоговыми расходами, осуществляется</w:t>
        <w:br/>
        <w:t>путем соотношения численности плательщиков, воспользовавшихся правом</w:t>
        <w:br/>
        <w:t>на льготу, и общей численности плательщиков, имеющих право на льготу, за</w:t>
        <w:br/>
        <w:t>5-летний период, отдельно по каждой льготе и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85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j - уровень востребованности j-той налоговой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ij - численность налогоплательщиков, воспользовавшихся правом на j-тую налоговую льготу в i-т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Сij - общая численность налогоплательщиков, потенциально имеющих право на применение j-той льготы в i-т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</w:t>
        <w:tab/>
        <w:t>Для оценки востребованности налоговой льготы в расчет</w:t>
        <w:br/>
        <w:t>принимаются данные об общей численности налогоплательщиков,</w:t>
        <w:br/>
        <w:t>потенциально имеющих право на применение соответствующей налоговой</w:t>
        <w:br/>
        <w:t>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ind w:firstLine="567"/>
        <w:jc w:val="both"/>
        <w:rPr/>
      </w:pPr>
      <w:bookmarkStart w:id="0" w:name="bookmark0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.1.5.</w:t>
        <w:tab/>
        <w:t>В случае несоответствия налоговых расходов хотя бы одному из</w:t>
        <w:br/>
        <w:t>критериев, указанных в пункте 1.2 настоящей Методики, куратор формирует</w:t>
        <w:br/>
        <w:t>предложения о сохранении (уточнении, отмене) льгот для платель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Исходя из характера целей налоговых расходов,</w:t>
        <w:br/>
        <w:t>обуславливающих налоговые льготы, налоговые расходы могут относиться к</w:t>
        <w:br/>
        <w:t>следующим катего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тимулирующие налог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  <w:tab/>
        <w:t>социальные налоговые расходы – налоговые расходы, указанные в пункте 1.2 настоящей Методики оценки эффективности налоговых расходов Рощ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 воспользовавшихся льготой (далее – целевой показа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</w:t>
        <w:tab/>
        <w:t>Оценка вклада налоговой льготы, обуславливающей налоговый</w:t>
        <w:br/>
        <w:t>расход, в изменение значения показателя (индикатора) достижения</w:t>
        <w:br/>
        <w:t>соответствующих целей программных документов стратегического</w:t>
        <w:br/>
        <w:t>планирования и их структурных элементов осуществляется по 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В целях проведения оценки бюджетной эффективности</w:t>
        <w:br/>
        <w:t>налоговых расходов осуществляется сравнительный анализ результативности</w:t>
        <w:br/>
        <w:t>предоставления льгот и результативности применения альтернативных</w:t>
        <w:br/>
        <w:t>механизмов достижения целей программных документов стратегического</w:t>
        <w:br/>
        <w:t>планирования и структурных элементов программных документов</w:t>
        <w:br/>
        <w:t>стратегического план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бюджетной эффективности принимает неотрицательное знач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Форматы отчетов по результатам проведения оценки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отчет об оценке эффективности налоговых расходов Рощинского сельского  поселения, согласно приложению №1 к настоящей Методике оценки эффективности налоговых расходов.</w:t>
      </w:r>
    </w:p>
    <w:p>
      <w:pPr>
        <w:sectPr>
          <w:type w:val="nextPage"/>
          <w:pgSz w:w="11906" w:h="16838"/>
          <w:pgMar w:left="1706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>б) паспорт налогового расхода, включающую информацию, определенную в приложении  № 2 к настоящей Методике.</w:t>
      </w:r>
      <w:bookmarkStart w:id="1" w:name="_GoBack"/>
      <w:bookmarkEnd w:id="1"/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87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№ 1 к </w:t>
            </w:r>
            <w:r>
              <w:rPr>
                <w:sz w:val="28"/>
                <w:szCs w:val="28"/>
              </w:rPr>
              <w:t>Методике оценки эффективности налоговых расходов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тчет об оценке эффективности налоговых расходов</w:t>
        <w:br/>
        <w:t xml:space="preserve">Рощинского сельского поселения за </w:t>
        <w:tab/>
        <w:t xml:space="preserve">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1. Общи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именование налоговой льготы, освобождения, иных преференций</w:t>
        <w:br/>
        <w:t>(далее – налоговая льго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а, по которому предусмотрена налогова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нормативно-правового акта Рощинского сельского поселения, в соответствии с которым предусмотрена налогова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уратора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евы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категория налогового рас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налоговой льг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целесообраз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искальные характеристик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тельщиков, воспользовавшихся льг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ы выпадающих доходов бюджета Рощинского сельского поселения по налоговым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оценки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целесообразност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ценки результативност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ценки бюджетной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оценки эффективности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характеристик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лад налоговых расходов в достижение целей соответствующего направления муниципальной политики Валдайского город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сохранения (уточнения, отмены) налоговых льгот, иных префер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/>
      </w:pPr>
      <w:r>
        <w:rPr/>
        <w:t xml:space="preserve">(дата) </w:t>
        <w:tab/>
        <w:tab/>
        <w:tab/>
        <w:tab/>
        <w:tab/>
        <w:tab/>
        <w:tab/>
        <w:tab/>
        <w:t>(ФИО, тел.)</w:t>
      </w:r>
    </w:p>
    <w:p>
      <w:pPr>
        <w:pStyle w:val="Normal"/>
        <w:rPr/>
      </w:pPr>
      <w:r>
        <w:rPr/>
        <w:t>(должность)</w:t>
        <w:tab/>
        <w:tab/>
        <w:tab/>
        <w:tab/>
        <w:tab/>
        <w:tab/>
        <w:tab/>
        <w:t>(подпись)</w:t>
        <w:tab/>
        <w:t>(ФИО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27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textAlignment w:val="baseline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Методике оценки эффективности налоговых расход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  <w:br/>
        <w:t>налогового расхода Рощинского сельского</w:t>
      </w:r>
      <w:r>
        <w:rPr>
          <w:b/>
          <w:spacing w:val="2"/>
          <w:sz w:val="28"/>
          <w:szCs w:val="28"/>
        </w:rPr>
        <w:t xml:space="preserve"> поселения </w:t>
      </w:r>
      <w:r>
        <w:rPr>
          <w:b/>
          <w:sz w:val="28"/>
          <w:szCs w:val="28"/>
        </w:rPr>
        <w:t>за 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28"/>
        <w:gridCol w:w="33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и характеристики налогового расх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характеристики налогового расх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плательщи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Дата начала действия предоставленной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го расх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ой льг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Объем налоговых льгот за отчетный финансовый год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, задекларированных для уплаты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4:00Z</dcterms:created>
  <dc:creator>User</dc:creator>
  <dc:description/>
  <cp:keywords/>
  <dc:language>en-US</dc:language>
  <cp:lastModifiedBy>User3</cp:lastModifiedBy>
  <cp:lastPrinted>2023-10-23T15:36:00Z</cp:lastPrinted>
  <dcterms:modified xsi:type="dcterms:W3CDTF">2024-02-27T13:22:00Z</dcterms:modified>
  <cp:revision>3</cp:revision>
  <dc:subject/>
  <dc:title>Администрация района</dc:title>
</cp:coreProperties>
</file>