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8475172" r:id="rId2"/>
        </w:objec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  <w:sz w:val="28"/>
          <w:szCs w:val="24"/>
        </w:rPr>
      </w:pPr>
      <w:r>
        <w:rPr>
          <w:color w:val="000000"/>
          <w:sz w:val="28"/>
        </w:rPr>
        <w:t>от  30.08.2024 № 27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  <w:t>п. Рощи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откло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едельных парамет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40 Градостроительного кодекса Российской Федерации, Правилами землепользования и застройки Рощинского сельского  поселения,  на основании заключения по результатам публичных слушаний  от 22 августа 2024 года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53:03:1202004:78 в территориальной зоне Ж.1,  установив отступ от северной  границы земельного участка – 2,20 мет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44:00Z</dcterms:created>
  <dc:creator>Гаврилов Евгений Александрович</dc:creator>
  <dc:description/>
  <cp:keywords/>
  <dc:language>en-US</dc:language>
  <cp:lastModifiedBy>User4</cp:lastModifiedBy>
  <cp:lastPrinted>2024-09-02T11:44:00Z</cp:lastPrinted>
  <dcterms:modified xsi:type="dcterms:W3CDTF">2024-09-02T08:45:00Z</dcterms:modified>
  <cp:revision>29</cp:revision>
  <dc:subject/>
  <dc:title>Российская  Федерация</dc:title>
</cp:coreProperties>
</file>