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9937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24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8.03.2024 № 68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227 кв.м., образуемого путём перераспределения земельного участка с кадастровым номером 53:03:1203001: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Новгородская, з/у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3-29T11:14:00Z</cp:lastPrinted>
  <dcterms:modified xsi:type="dcterms:W3CDTF">2024-03-29T08:23:00Z</dcterms:modified>
  <cp:revision>152</cp:revision>
  <dc:subject/>
  <dc:title>Российская  Федерация</dc:title>
</cp:coreProperties>
</file>