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4116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1:710 площадью 3415 кв.м. по причине прекращения существования объекта адресации: Новгородская область, Валдайский муниципальный район, Рощинское сельское поселение, д. Ящерово,                  ул. Западная, з/у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203001:715 площадью 2076 кв.м. по причине прекращения существования объекта адресации: Новгородская область, Валдайский муниципальный район, Рощинское сельское поселение, д. Ящерово,                  ул. Западная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:ЗУ1 площадью 5491 кв.м., образуемого путём объединения двух земельных участков с кадастровыми номерами 53:03:1203001:710  и  53:03:1203001:715, и считать его следующим: Российская Федерация, Новгородская область, Валдайский муниципальный район, Рощинское сельское поселение, д. Ящерово, ул. Западная, з/у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9T10:24:00Z</cp:lastPrinted>
  <dcterms:modified xsi:type="dcterms:W3CDTF">2024-03-29T07:25:00Z</dcterms:modified>
  <cp:revision>154</cp:revision>
  <dc:subject/>
  <dc:title>Российская  Федерация</dc:title>
</cp:coreProperties>
</file>