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6171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4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2.2024 № 37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973 кв.м., образуемого путём перераспределения земельного участка с кадастровым номером 53:03:1406002:2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овая, з/у 1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27T12:16:00Z</cp:lastPrinted>
  <dcterms:modified xsi:type="dcterms:W3CDTF">2024-02-27T09:17:00Z</dcterms:modified>
  <cp:revision>149</cp:revision>
  <dc:subject/>
  <dc:title>Российская  Федерация</dc:title>
</cp:coreProperties>
</file>