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4647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24 № 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риказом Министерства строительства, архитектуры и имущественных отношений Новгородской области от 26.04.2024 № 1231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участку площадью                  366 кв.м., расположенному в кадастровом  квартале 53:03:1426001, категория земель: земли населенных пунктов, вид разрешенного использования: земельные участки (территории) общего пользования, и  считать его следующим: Российская Федерация, Новгородская область, Валдайский муниципальный  район,  Рощинское  сельское  поселение, д. Шуя, з/у 8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 образуемому  земельному участку площадью                  3276 кв.м., расположенному в кадастровом  квартале 53:03:1421001, категория земель: земли населенных пунктов, вид разрешенного использования: земельные участки (территории) общего пользования, и  считать его следующим: Российская Федерация, Новгородская область, Валдайский муниципальный  район,  Рощинское  сельское  поселение, д. Едно, з/у 7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7T09:54:00Z</cp:lastPrinted>
  <dcterms:modified xsi:type="dcterms:W3CDTF">2024-04-27T06:55:00Z</dcterms:modified>
  <cp:revision>108</cp:revision>
  <dc:subject/>
  <dc:title>Российская  Федерация</dc:title>
</cp:coreProperties>
</file>