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7979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4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12.2023 № 253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92 кв.м., образуемого путём перераспределения земельного участка с кадастровым номером 53:03:1202006:2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Песчаная, з/у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24T09:28:00Z</cp:lastPrinted>
  <dcterms:modified xsi:type="dcterms:W3CDTF">2024-01-24T06:29:00Z</dcterms:modified>
  <cp:revision>150</cp:revision>
  <dc:subject/>
  <dc:title>Российская  Федерация</dc:title>
</cp:coreProperties>
</file>