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3383425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4"/>
        </w:rPr>
      </w:pPr>
      <w:r>
        <w:rPr>
          <w:color w:val="000000"/>
          <w:sz w:val="28"/>
        </w:rPr>
        <w:t>от  23.07.2024 № 24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</w:rPr>
      </w:pPr>
      <w:r>
        <w:rPr>
          <w:color w:val="000000"/>
        </w:rPr>
        <w:t>п. Рощин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проведении публичных слушан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 вопросу предоставления разреш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 отклонение от предельных параметров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азрешённого строительств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заявление правообладателя земельного участка с кадастровым номером 53:03:1429002:200,  расположенного по адресу Новгородская область, Валдайский муниципальный район, д. Едно, з/у 71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. 5.1, ст. 40 Градостроительного кодекса Российской Федерации, Уставом Рощинского сельского поселения, Администрация Рощинского сельского поселени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Назначить публичные слушания по обсуждению проекта по вопросу предоставления разрешения на отклонение от предельных параметров разрешенного строительства на земельном участке с кадастровым номером 53:03:1429002:200 (территориальная зона П.2),  в части уменьшения минимального отступа объекта капитального строительства (кафе на 20 посадочных мест): с 3 метров до 1,0 метра - </w:t>
      </w:r>
      <w:r>
        <w:rPr>
          <w:color w:val="000000"/>
          <w:sz w:val="27"/>
          <w:szCs w:val="27"/>
        </w:rPr>
        <w:t>южная граница земельного участка</w:t>
      </w:r>
      <w:r>
        <w:rPr>
          <w:sz w:val="27"/>
          <w:szCs w:val="27"/>
        </w:rPr>
        <w:t>; с 3 метров до 1,0 метра - западная граница земельного участка;</w:t>
      </w:r>
      <w:r>
        <w:rPr/>
        <w:t xml:space="preserve"> </w:t>
      </w:r>
      <w:r>
        <w:rPr>
          <w:sz w:val="27"/>
          <w:szCs w:val="27"/>
        </w:rPr>
        <w:t>с 3 метров до 1,0 метра - восточная граница земельного участк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Срок проведения публичных слушаний с момента публикации информации в бюллетене «Рощинский вестник» по 22 августа 2024 года. Публичные слушания назначить на 22 августа 2024 года в 11:00 часов в здании администрации Рощинского сельского поселения  по адресу: Новгородская область, Валдайский район, п. Рощино, д. 11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Организацию проведения публичных слушаний возложить на Костину Л.А.,  ведущего специалиста администрации сельского посел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 Предложения и замечания по вопросам, обсуждаемым на публичных слушаниях,  принимаются по адресу: 175418, Новгородская область, Валдайский  район, п. Рощино, д.11а,  adm_roschino@mail.ru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 Опубликовать постановл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7:44:00Z</dcterms:created>
  <dc:creator>Гаврилов Евгений Александрович</dc:creator>
  <dc:description/>
  <cp:keywords/>
  <dc:language>en-US</dc:language>
  <cp:lastModifiedBy>User4</cp:lastModifiedBy>
  <cp:lastPrinted>2024-07-23T16:42:00Z</cp:lastPrinted>
  <dcterms:modified xsi:type="dcterms:W3CDTF">2024-07-24T08:11:00Z</dcterms:modified>
  <cp:revision>37</cp:revision>
  <dc:subject/>
  <dc:title>Российская  Федерация</dc:title>
</cp:coreProperties>
</file>