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-19.8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2671043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color w:val="C00000"/>
          <w:sz w:val="28"/>
          <w:szCs w:val="28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4 № 123</w:t>
      </w:r>
    </w:p>
    <w:p>
      <w:pPr>
        <w:pStyle w:val="Normal"/>
        <w:jc w:val="both"/>
        <w:rPr/>
      </w:pPr>
      <w:r>
        <w:rPr/>
        <w:t>п. Рощи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0391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создании комиссии по обследованию зеленых наса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территории Рощ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создании комиссии по обследованию зеленых наса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территории Рощ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, Правилами благоустройства территории  Рощинского сельского поселения, утвержденных решением Совета депутатов Рощинского сельского поселения от 03.03.2022 № 71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бследованию зеленых насаждений на территории Рощинского сельского поселения и утвердить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бследованию зеленых насаждений на территории Рощ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бюллетене «Рощинский Вестник» и разместить на официальном </w:t>
      </w:r>
      <w:r>
        <w:rPr>
          <w:color w:val="000000"/>
          <w:sz w:val="28"/>
          <w:szCs w:val="28"/>
        </w:rPr>
        <w:t>сайте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В.Б. Мяч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Рощинск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22.04.2024 № 1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ИИ ПО ОБСЛЕДОВАНИЮ ЗЕЛЕНЫХ НАСАЖД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РОЩ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8"/>
      </w:tblGrid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чин В.Б.</w:t>
            </w:r>
          </w:p>
        </w:tc>
        <w:tc>
          <w:tcPr>
            <w:tcW w:w="7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Глава Рощинского сельского поселения, председатель комиссии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ина Л.А.</w:t>
            </w:r>
          </w:p>
        </w:tc>
        <w:tc>
          <w:tcPr>
            <w:tcW w:w="7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ведущий специалист Администрации Рощинского сельского поселения, секретарь комиссии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нова М.В.</w:t>
            </w:r>
          </w:p>
        </w:tc>
        <w:tc>
          <w:tcPr>
            <w:tcW w:w="7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главный специалист - главный бухгалтер  Администрации Рощинского сельского поселения;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ирнова Т.Н.</w:t>
            </w:r>
          </w:p>
        </w:tc>
        <w:tc>
          <w:tcPr>
            <w:tcW w:w="74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депутат Совета депутатов Рощинского сельского поселения  (по согласованию);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ыкова Я.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ведущий специалист Администрации Рощинского сельского поселения, секретарь комиссии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ферова О.Н.</w:t>
            </w:r>
          </w:p>
        </w:tc>
        <w:tc>
          <w:tcPr>
            <w:tcW w:w="7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главный служащий Администрации Рощинского сельского поселения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/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4.2024 № 123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МИСИИ ПО ОБСЛЕДОВАНИЮ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НЫХ НАСАЖДЕНИЙ НА ТЕРРИТОРИИ РОЩ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Комиссия по обследованию зеленых насаждений на территории Рощинского сельского поселения (далее - Комиссия) создается с целью обеспечения комплексного обследования зеленых насаждений, произрастающих на территориях общего пользования Рощинского сельского поселения, и является постоянно-действую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ютс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7-ФЗ "Об охране окружающей среды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строя РФ от 15.12.1999 № 153 "Об утверждении Правил создания, охраны и содержания зеленых насаждений в городах Российской Федерации", Правилами благоустройства  территории  Рощинского сельского поселения, утвержденных решением Совета депутатов Рощинского сельского  поселения  от 03.03.2022 № 71, иными нормативными правовыми актами государственных органов исполнительной власти, муниципальными правовыми актами Рощ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задача, функции и полномочия Комисс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ой задачей Комиссии является принятие решений о необходимости вырубки или обрезки (кронирования) зеленых насаждений, произрастающих на территориях общего пользования Рощинского сельского поселения, а также необходимости проведения иных видов работ и мероприятий в отношении зеленых насаждений, произрастающих на территориях общего пользования Рощ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57"/>
      <w:bookmarkEnd w:id="0"/>
      <w:r>
        <w:rPr>
          <w:sz w:val="28"/>
          <w:szCs w:val="28"/>
        </w:rPr>
        <w:t>2.2. Комиссия в соответствии с возложенной на нее задачей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следование зеленых насаждений с применением фотосъемки, на основании заявления, а также прилагаемых к нему документов граждан, юридических лиц для определения возможности и целесообразности проведения работ по вырубке или кронированию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- </w:t>
      </w:r>
      <w:r>
        <w:rPr>
          <w:sz w:val="28"/>
          <w:szCs w:val="28"/>
        </w:rPr>
        <w:t>на основании обследования зеленых насаждений составляет акт о состоянии зеленых насаждений, по форме, утвержденной постановлением Администрации Рощинского сельского поселения от 14.04.2022 № 99 «Об утверждении Порядка выдачи разрешения на вырубку, кронирование и посадку зеленых насаждений общего пользования на территории Рощин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запрашивать в установленном порядке в организациях, расположенных на территории Рощинского сельского поселения, информацию по вопросам, относящимся к компетенции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ерсональный и численный состав Комиссии утверждается  постановлением Администрации Рощинского сельского поселения. Изменение состава комиссии в период ее деятельности осуществляется на основании постановления Администрации сельского поселения. При этом общее количество членов не должно составлять менее 5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 председатель Комиссии, секретарь Комиссии,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осуществляет следующие полномочия: руководит деятельностью Комиссии, определяет дату и время обследования, осуществляет иные полномочия в соответствии с действующим законодательством, отнесенные к его компетенции. В случае отсутствия Председателя, его полномочия исполняет член комиссии, назначенный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 осуществляет организационно-техническое обеспечение деятельности Комиссии, ведет делопроизводство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 участвуют  в работе Комиссии, 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принимается простым большинством голосов от присутствующих членов комиссии и оформляется актом об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бследования Комиссии проводятся по мере необходимости и считаются правомочными, если на нем присутствует большинство членов комисси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E8DD9F7CD33CD2DB6349FD9C6A78EF5236755BE182721B6045592FE32kE11E" TargetMode="External"/><Relationship Id="rId5" Type="http://schemas.openxmlformats.org/officeDocument/2006/relationships/hyperlink" Target="consultantplus://offline/ref=9E8DD9F7CD33CD2DB63481C2D3A78EF52B6751BB1E2D7CBC0C0C9EFCk31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5:00Z</dcterms:created>
  <dc:creator>1</dc:creator>
  <dc:description/>
  <cp:keywords/>
  <dc:language>en-US</dc:language>
  <cp:lastModifiedBy>User4</cp:lastModifiedBy>
  <cp:lastPrinted>2024-05-02T08:57:00Z</cp:lastPrinted>
  <dcterms:modified xsi:type="dcterms:W3CDTF">2024-05-02T05:58:00Z</dcterms:modified>
  <cp:revision>9</cp:revision>
  <dc:subject/>
  <dc:title>Правила создания, содержания и охраны</dc:title>
</cp:coreProperties>
</file>