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5169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24 № 1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600 кв.м.,                               с кадастровым номером  53:03:1206001:22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                з/у 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797  кв.м.,                               с кадастровым номером  53:03:1206001:32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                з/у 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24T15:12:00Z</cp:lastPrinted>
  <dcterms:modified xsi:type="dcterms:W3CDTF">2024-04-24T12:27:00Z</dcterms:modified>
  <cp:revision>134</cp:revision>
  <dc:subject/>
  <dc:title>Российская  Федерация</dc:title>
</cp:coreProperties>
</file>