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7374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4.2024 № 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339 кв.м.,                               с кадастровым номером  53:03:1206001:9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Центральная,                 з/у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465 кв.м.,                               с кадастровым номером  53:03:1206001:10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Центральная,                 з/у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своить адрес земельному участку площадью 1646 кв.м.,                               с кадастровым номером  53:03:1206001:11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Центральная,                 з/у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своить адрес земельному участку площадью 2747 кв.м.,                               с кадастровым номером  53:03:1206001:14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Центральная,                 з/у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24T14:41:00Z</cp:lastPrinted>
  <dcterms:modified xsi:type="dcterms:W3CDTF">2024-04-24T11:43:00Z</dcterms:modified>
  <cp:revision>132</cp:revision>
  <dc:subject/>
  <dc:title>Российская  Федерация</dc:title>
</cp:coreProperties>
</file>