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53824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2.03.2024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Министерства строительства, архитектуры и имущественных отношений Новгородской области от 13.03.2024 № 710 «Об утверждении схемы расположения земельных участков на кадастровом плане территории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своить адрес многоконтурному земельному участку 53:03:1203002:ЗУ1 площадью 26 758 кв.м., расположенному вне границ  населённых пунктов, образованному путём  раздела земельного участка             с кадастровым номером 53:03:0000000:10807 площадью  190 136 кв.м.,                         с сохранением в измененных границах, и считать его следующим: Российская Федерация, Новгородская область, Валдайский муниципальный район, Рощинское  сельское  поселение, з/у  53031203002/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4-03-25T12:55:00Z</cp:lastPrinted>
  <dcterms:modified xsi:type="dcterms:W3CDTF">2024-03-25T10:00:00Z</dcterms:modified>
  <cp:revision>17</cp:revision>
  <dc:subject/>
  <dc:title>Российская  Федерация</dc:title>
</cp:coreProperties>
</file>