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721707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8.2024 № 2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31.07.2024 № 2107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609 кв.м., образуемого путём перераспределения земельного участка с кадастровым номером 53:03:1435001:14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Закидово, з/у 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8-22T16:26:00Z</cp:lastPrinted>
  <dcterms:modified xsi:type="dcterms:W3CDTF">2024-08-22T13:46:00Z</dcterms:modified>
  <cp:revision>150</cp:revision>
  <dc:subject/>
  <dc:title>Российская  Федерация</dc:title>
</cp:coreProperties>
</file>