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956783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8.2024 № 2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0.06.2024 № 1599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2442 кв.м., расположенному в кадастровом квартале 53:03:1431001, и считать его следующим: Российская Федерация, Новгородская область, Валдайский муниципальный район, Рощинское  сельское  поселение, д. Горка, з/у 5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8-19T17:17:00Z</cp:lastPrinted>
  <dcterms:modified xsi:type="dcterms:W3CDTF">2024-08-19T14:23:00Z</dcterms:modified>
  <cp:revision>149</cp:revision>
  <dc:subject/>
  <dc:title>Российская  Федерация</dc:title>
</cp:coreProperties>
</file>