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19765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4 № 2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Распоряжением Федерального дорожного агентства (Росавтодор) Министерства транспорта Российской Федерации от 12.08.2024 № 1940-р                    «О предварительном согласовании предоставления земельного участка в целях установления границ полосы отвода автомобильной дороги общего пользования  федерального  значения  М-10 «Россия» Москва – Тверь – Великий Новгород – Санкт-Петербург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 образуемому   земельному  участку   площадью                 328 кв.м.: Российская Федерация, Новгородская область, Валдайский муниципальный  район,  Рощинское  сельское  поселение, д. Ужин, з/у 29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адрес  образуемому   земельному  участку   площадью                 392  кв.м., расположенному в кадастровом  квартале  53:03:1408001, и  считать его следующим: Российская Федерация, Новгородская область, Валдайский муниципальный  район,  Рощинское  сельское  поселение, д. Ужин, з/у 29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9T14:31:00Z</cp:lastPrinted>
  <dcterms:modified xsi:type="dcterms:W3CDTF">2024-08-19T11:36:00Z</dcterms:modified>
  <cp:revision>117</cp:revision>
  <dc:subject/>
  <dc:title>Российская  Федерация</dc:title>
</cp:coreProperties>
</file>