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268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24 № 2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подчинить  адрес  жилому дому с кадастровым номером 53:03:1203001:309 площадью 305,1 кв.м., расположенному в границах земельного участка с кадастровым номером 53:03:1203001:199,  и  считать его следующим: Российская Федерация, Новгородская область, Валдайский муниципальный район, Рощинское сельское поселение, д. Ящерово,                          ул. Озерная,  з/у 5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9-16T17:50:00Z</cp:lastPrinted>
  <dcterms:modified xsi:type="dcterms:W3CDTF">2024-09-16T14:55:00Z</dcterms:modified>
  <cp:revision>110</cp:revision>
  <dc:subject/>
  <dc:title>Российская  Федерация</dc:title>
</cp:coreProperties>
</file>