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5.15pt;width:61.8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561244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16.01.2024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а следующих объектов адрес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Жилого дома  с кадастровым номером 53:03:1203001:619 – Российская Федерация, Новгородская область, Валдайский муниципальный район, Рощинское  сельское  поселение, д. Ящерово, ул. Невская, д. 20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Строения (баня) с кадастровым номером 53:03:1203001:559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муниципальный район, Рощинское  сельское  поселение, д. Ящерово, ул. Невская, строение 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00Z</dcterms:created>
  <dc:creator>Гаврилов Евгений Александрович</dc:creator>
  <dc:description/>
  <cp:keywords/>
  <dc:language>en-US</dc:language>
  <cp:lastModifiedBy>User4</cp:lastModifiedBy>
  <cp:lastPrinted>2024-01-17T09:28:00Z</cp:lastPrinted>
  <dcterms:modified xsi:type="dcterms:W3CDTF">2024-01-17T06:28:00Z</dcterms:modified>
  <cp:revision>25</cp:revision>
  <dc:subject/>
  <dc:title>Российская  Федерация</dc:title>
</cp:coreProperties>
</file>