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403188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4.2024 № 1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адре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адрес земельному участку площадью 2012 кв.м.,                               с кадастровым номером  53:03:1206002:50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Придорожная, з/у 1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своить адрес земельному участку площадью 1464 кв.м.,                               с кадастровым номером  53:03:1206002:43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пер. Светлый, з/у 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своить адрес земельному участку площадью 1476 кв.м.,                               с кадастровым номером  53:03:1206002:42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пер. Светлый, з/у 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исвоить адрес земельному участку площадью 1489 кв.м.,                               с кадастровым номером  53:03:1206002:37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пер. Светлый, з/у 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исвоить адрес земельному участку площадью 1834 кв.м.,                               с кадастровым номером  53:03:1206002:39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пер. Светлый, з/у 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Присвоить адрес земельному участку площадью 2444 кв.м.,                               с кадастровым номером  53:03:1206002:81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пер. Светлый, з/у 1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4-18T11:53:00Z</cp:lastPrinted>
  <dcterms:modified xsi:type="dcterms:W3CDTF">2024-04-18T08:54:00Z</dcterms:modified>
  <cp:revision>132</cp:revision>
  <dc:subject/>
  <dc:title>Российская  Федерация</dc:title>
</cp:coreProperties>
</file>