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05353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4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екта внесения изменен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местные нормативы градостроительн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оектирования Рощи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.4 Градостроительного кодекса Российской Федерации, Администрация Рощин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местные нормативы градостроительного проектирования Рощинского сельского поселения, утверждённые решением Совета депутатов от 22.11.2018 № 112 «Об утверждении местных нормативов градостроительного проектирования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публиковать постановление в 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8:00Z</dcterms:created>
  <dc:creator>Гаврилов Евгений Александрович</dc:creator>
  <dc:description/>
  <cp:keywords/>
  <dc:language>en-US</dc:language>
  <cp:lastModifiedBy>User4</cp:lastModifiedBy>
  <cp:lastPrinted>2024-02-15T15:22:00Z</cp:lastPrinted>
  <dcterms:modified xsi:type="dcterms:W3CDTF">2024-02-15T12:22:00Z</dcterms:modified>
  <cp:revision>15</cp:revision>
  <dc:subject/>
  <dc:title>Российская  Федерация</dc:title>
</cp:coreProperties>
</file>