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16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0613675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2.2024 № 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а объектам адрес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данию (нежилому зданию) – церковь Филиппа Митрополита; конюшенный корпус и конная башня, корпус конюшенных келий с кадастровым номером 53:03:1422001:21, расположенному в границах земельного участка с кадастровым  номером  53:03:1422001:1, и считать его следующим: Российская Федерация, Новгородская область, Валдайский муниципальный район, Рощинское сельское поселение, Остров Монастырь,             зд. 1, к.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данию (нежилому зданию) – Кельи «Коровьего двора»</w:t>
      </w:r>
      <w:r>
        <w:rPr/>
        <w:t xml:space="preserve"> </w:t>
      </w:r>
      <w:r>
        <w:rPr>
          <w:sz w:val="28"/>
          <w:szCs w:val="28"/>
        </w:rPr>
        <w:t>с кадастровым номером 53:03:1422001:18, расположенному в границах земельного участка с кадастровым  номером  53:03:1422001:1, и считать его следующим: Российская Федерация, Новгородская область, Валдайский муниципальный район, Рощинское сельское поселение, Остров Монастырь,   зд. 1, к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данию (нежилому зданию) – Михайловская башня; корпус Казначейских келий; церковь Михаила Архангела; корпус Братских келий, с кадастровым номером 53:03:1422001:15, расположенному в границах земельного участка с кадастровым  номером  53:03:1422001:1, и считать его следующим: Российская Федерация, Новгородская область, Валдайский муниципальный район, Рощинское сельское поселение, Остров Монастырь,   зд. 1, к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данию (нежилому зданию) – Прясла стен с башнями и вратами с кадастровым номером 53:03:1422001:22, расположенному в границах земельного участка с кадастровым  номером  53:03:1422001:1, и считать его следующим: Российская Федерация, Новгородская область, Валдайский муниципальный район, Рощинское сельское поселение, Остров Монастырь,   зд. 1, к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Зданию (нежилому зданию) – трапезная с церковью Богоявления и сошествия Святого духа с кадастровым номером 53:03:1422001:19, расположенному в границах земельного участка с кадастровым  номером  53:03:1422001:1, и считать его следующим: Российская Федерация, Новгородская область, Валдайский муниципальный район, Рощинское сельское поселение, Остров Монастырь, зд. 1, к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Зданию (нежилому зданию) – Наместнический корпус, колокольня, настоятельский корпус с кадастровым номером 53:03:1422001:16, расположенному в границах земельного участка с кадастровым  номером  53:03:1422001:1, и считать его следующим: Российская Федерация, Новгородская область, Валдайский муниципальный район, Рощинское сельское поселение, Остров Монастырь, зд. 1, к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Зданию (нежилому зданию) – Северная пристройка «Коровьего двора»  с кадастровым номером 53:03:1422001:11, расположенному в границах земельного участка с кадастровым  номером  53:03:1422001:1, и считать его следующим: Российская Федерация, Новгородская область, Валдайский муниципальный район, Рощинское сельское поселение, Остров Монастырь,   зд. 1, к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Зданию (нежилому зданию) – Успенский собор с кадастровым номером 53:03:1422001:17, расположенному в границах земельного участка с кадастровым  номером  53:03:1422001:1, и считать его следующим: Российская Федерация, Новгородская область, Валдайский муниципальный район, Рощинское сельское поселение, Остров Монастырь, зд. 1, к.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Сооружению (причал)</w:t>
      </w:r>
      <w:r>
        <w:rPr/>
        <w:t xml:space="preserve"> </w:t>
      </w:r>
      <w:r>
        <w:rPr>
          <w:sz w:val="28"/>
          <w:szCs w:val="28"/>
        </w:rPr>
        <w:t>с кадастровым номером 53:03:1422001:24, расположенному в границах земельного участка с кадастровым  номером  53:03:1422001:1, и считать его следующим: Российская Федерация, Новгородская область, Валдайский муниципальный район, Рощинское сельское поселение, Остров Монастырь, соор. 1, к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Зданию (нежилому зданию) – Часовня с кадастровым номером 53:03:1422001:14, расположенному в границах земельного участка с кадастровым  номером  53:03:1422001:1, и считать его следующим: Российская Федерация, Новгородская область, Валдайский муниципальный район, Рощинское сельское поселение, Остров Монастырь, зд. 1, к.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Зданию (нежилому зданию) – Северный гостиный корпус с кадастровым номером 53:03:1422001:13, расположенному в границах земельного участка с кадастровым  номером  53:03:1422001:1, и считать его следующим: Российская Федерация, Новгородская область, Валдайский муниципальный район, Рощинское сельское поселение, Остров Монастырь,   зд. 1, к.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Зданию (нежилому зданию) – Больница с церковью Якова Боровичского с кадастровым номером 53:03:1422001:10, расположенному в границах земельного участка с кадастровым  номером  53:03:1422001:1, и считать его следующим: Российская Федерация, Новгородская область, Валдайский муниципальный район, Рощинское сельское поселение, Остров Монастырь, зд. 1, к. 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Зданию (нежилому зданию) – Странноприимный корпус и «Странноприимная башня»; корпус гостиных келий с кадастровым номером 53:03:1422001:23, расположенному в границах земельного участка с кадастровым  номером  53:03:1422001:1, и считать его следующим: Российская Федерация, Новгородская область, Валдайский муниципальный район, Рощинское сельское поселение, Остров Монастырь, зд. 1, к.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Зданию (нежилому зданию) – баня-прачечная с кадастровым номером 53:03:1422001:20, расположенному в границах земельного участка с кадастровым  номером  53:03:1422001:1, и считать его следующим: Российская Федерация, Новгородская область, Валдайский муниципальный район, Рощинское сельское поселение, Остров Монастырь, зд. 1, к.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1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2-13T12:13:00Z</cp:lastPrinted>
  <dcterms:modified xsi:type="dcterms:W3CDTF">2024-02-13T09:29:00Z</dcterms:modified>
  <cp:revision>99</cp:revision>
  <dc:subject/>
  <dc:title>Российская  Федерация</dc:title>
</cp:coreProperties>
</file>