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0778857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12.02.2024 № 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 предоставления раз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тклонение от предельных парам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ешён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равообладателя земельного участка с кадастровым номером 53:03:1206002:72,  расположенного по адресу: Новгородская область, Валдайский муниципальный район, Рощинское сельское поселение, д. Долгие Бороды, ул. Ветеранов, земельный участок 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установив отступ от границы земельного участка с кадастровым номером 53:03:1206002:72 в территориальной зоне Ж.1 по направлению на  северо-запад -  1,0  ме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момента публикации информации в бюллетене «Рощинский вестник» по 15 марта 2024 года. Публичные слушания назначить на 15 марта 2024 года в 15:00 часов в здании администрации Рощинского сельского поселения  по адресу: Новгородская область, Валдайский район, п. Рощино, д. 11а.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проведения публичных слушаний возложить на комиссию по проведению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ячин В.А. – Глава  Рощинского сельского поселения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Шевченко Н.Н. – зам. Главы Администрации Рощинского                              сельского поселения, заместитель председателя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стина Л.А. – ведущий специалист администрации Рощинского сельского поселения, секретарь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ричев А.П. – депутат Совета депутатов Рощин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ялина Т.Н. – служащий администрации Рощин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ирнова Т.И. - депутат Совета депутатов Рощин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и замечания по вопросам, обсуждаемым на публичных слушаниях,  могут быть представлены заинтересованными лицами в письменной или устной форме в ходе проведения собрания участников публичных слушаний или в письменной форме в адрес организатора публичных слушаний – временной комиссии, adm_roschino@mail.ru, 8(81666) 35-239, а также, посредством записи в книге (журнале) учета посетителей экспозиции проекта, подлежащего рассмотрению на публичных слушаниях по адресу: 175418, Новгородская область, Валдайский  район, п. Рощино, д.11а, (adm_roschino@mail.ru)</w:t>
      </w:r>
      <w:r>
        <w:rPr/>
        <w:t xml:space="preserve"> </w:t>
      </w:r>
      <w:r>
        <w:rPr>
          <w:sz w:val="26"/>
          <w:szCs w:val="26"/>
        </w:rPr>
        <w:t xml:space="preserve">в рабочие дни (понедельник-пятница) с 14 час 00 мин до 16 час 30 мин. с момента публикации информации в бюллетене "Рощинский вестник" по 15 марта 2024 года; через Платформу обратной связи (ПОС) на официальном сайте администрац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admroshino.ru/</w:t>
        </w:r>
      </w:hyperlink>
      <w:r>
        <w:rPr>
          <w:sz w:val="26"/>
          <w:szCs w:val="26"/>
        </w:rPr>
        <w:t xml:space="preserve"> в разделе «Общественное голос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admrosh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4-02-13T09:02:00Z</cp:lastPrinted>
  <dcterms:modified xsi:type="dcterms:W3CDTF">2024-02-13T06:04:00Z</dcterms:modified>
  <cp:revision>31</cp:revision>
  <dc:subject/>
  <dc:title>Российская  Федерация</dc:title>
</cp:coreProperties>
</file>