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41783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12.01.2024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12.2023 № 2504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638 кв.м., образуемого путём перераспределения земельного участка с кадастровым номером 53:03:1203001:245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1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 xml:space="preserve">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1-15T12:09:00Z</cp:lastPrinted>
  <dcterms:modified xsi:type="dcterms:W3CDTF">2024-01-15T09:14:00Z</dcterms:modified>
  <cp:revision>148</cp:revision>
  <dc:subject/>
  <dc:title>Российская  Федерация</dc:title>
</cp:coreProperties>
</file>