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3961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гараж) площадью 22,1 кв.м., расположенному        в  границах  земельного участка  с кадастровым  номером  53:03:1217002:39,      и  считать  его следующим: Российская Федерация, Новгородская область, Валдайский  муниципальный  район, Рощинское сельское поселение, п. Рощино, территория Гаражный квартал 2, улица 4-й ряд, строение 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15T11:10:00Z</cp:lastPrinted>
  <dcterms:modified xsi:type="dcterms:W3CDTF">2024-01-15T08:11:00Z</dcterms:modified>
  <cp:revision>79</cp:revision>
  <dc:subject/>
  <dc:title>Российская  Федерация</dc:title>
</cp:coreProperties>
</file>